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.27.2.2025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Białobrzegi, 20.05.2025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ług rozdzielnika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bottom w:val="single" w:sz="6" w:space="9" w:color="D7DFE6"/>
        </w:pBdr>
        <w:shd w:fill="FFFFFF" w:val="clear"/>
        <w:spacing w:before="300" w:after="1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Nazwa postepowania: 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eastAsia="pl-PL"/>
        </w:rPr>
        <w:t>,,Dostarczenie wodorotlenku sodu NaOH 30% na oczyszczalnię Ścieków w Białobrzegach ul. Spacerowa 43”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na podstawie art. 222 ust. 5 ustawy Prawo Zamówień Publicznych informujemy,    że w ramach niniejszego postępowania zostały otwarte następujące ofert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-CHEMIA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 1 100.00 PLN  23%   </w:t>
      </w:r>
      <w:r>
        <w:rPr>
          <w:rFonts w:cs="Times New Roman" w:ascii="Times New Roman" w:hAnsi="Times New Roman"/>
          <w:sz w:val="24"/>
          <w:szCs w:val="24"/>
          <w:lang w:eastAsia="pl-PL"/>
        </w:rPr>
        <w:t>1 353.00</w:t>
      </w:r>
      <w:r>
        <w:rPr>
          <w:rFonts w:cs="Times New Roman" w:ascii="Times New Roman" w:hAnsi="Times New Roman"/>
          <w:sz w:val="24"/>
          <w:szCs w:val="24"/>
        </w:rPr>
        <w:t xml:space="preserve"> PLN Cena (brutto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BEST-CHEM" Przedsiębiorstwo Produkcyjno-Handlowe Jerzy Jacek Apka w spadku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 1 085.00 PLN  23%   1 334.55 PLN Cena (brutt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Otrzymują: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 xml:space="preserve">1 x strona internetowa prowadzonego postępowani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a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Sporządzi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reneusz Baszy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-ca dyrektora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Calibri"/>
        <w:b/>
        <w:b/>
        <w:bCs/>
        <w:sz w:val="48"/>
        <w:szCs w:val="48"/>
        <w:lang w:val="en-US" w:eastAsia="en-US"/>
      </w:rPr>
    </w:pPr>
    <w:r>
      <w:rPr>
        <w:rFonts w:cs="Calibri" w:ascii="Times New Roman" w:hAnsi="Times New Roman"/>
        <w:b/>
        <w:bCs/>
        <w:sz w:val="48"/>
        <w:szCs w:val="48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8911590</wp:posOffset>
              </wp:positionV>
              <wp:extent cx="5760085" cy="17780"/>
              <wp:effectExtent l="635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db00"/>
                          </a:gs>
                          <a:gs pos="50000">
                            <a:srgbClr val="64a70b"/>
                          </a:gs>
                          <a:gs pos="100000">
                            <a:srgbClr val="fed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db00" stroked="f" o:allowincell="f" style="position:absolute;margin-left:0pt;margin-top:701.7pt;width:453.5pt;height:1.35pt;mso-wrap-style:none;v-text-anchor:middle;mso-position-horizontal-relative:margin;mso-position-vertical-relative:margin">
              <v:fill o:detectmouseclick="t" color2="#64a70b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Zakład Wodociągów i Kanalizacji w Białobrzegach</w:t>
    </w:r>
  </w:p>
  <w:p>
    <w:pPr>
      <w:pStyle w:val="Footer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Zakład Budżetowy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ul. Rzemieślnicza 30, 26-800 Białobrzegi</w:t>
    </w:r>
  </w:p>
  <w:p>
    <w:pPr>
      <w:pStyle w:val="Tekstpodstawowywcity3"/>
      <w:spacing w:lineRule="auto" w:line="360" w:before="0" w:after="0"/>
      <w:ind w:left="0" w:hanging="0"/>
      <w:jc w:val="center"/>
      <w:rPr/>
    </w:pPr>
    <w:r>
      <w:rPr>
        <w:rFonts w:cs="Calibri"/>
        <w:sz w:val="18"/>
        <w:szCs w:val="18"/>
      </w:rPr>
      <w:t>Tel./fax (48) 613 26 15 | e-mail:</w:t>
    </w:r>
    <w:r>
      <w:rPr>
        <w:rFonts w:cs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biuro@zwik.bialobrzegi.pl</w:t>
      </w:r>
    </w:hyperlink>
    <w:r>
      <w:rPr>
        <w:rFonts w:cs="Calibri"/>
        <w:sz w:val="18"/>
        <w:szCs w:val="18"/>
      </w:rPr>
      <w:t xml:space="preserve"> | http://www.zwik.bialobrzegi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Calibri"/>
        <w:b/>
        <w:b/>
        <w:bCs/>
        <w:sz w:val="48"/>
        <w:szCs w:val="48"/>
        <w:lang w:val="en-US" w:eastAsia="en-US"/>
      </w:rPr>
    </w:pPr>
    <w:r>
      <w:rPr>
        <w:rFonts w:cs="Calibri" w:ascii="Times New Roman" w:hAnsi="Times New Roman"/>
        <w:b/>
        <w:bCs/>
        <w:sz w:val="48"/>
        <w:szCs w:val="48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margin">
                <wp:posOffset>-5715</wp:posOffset>
              </wp:positionH>
              <wp:positionV relativeFrom="margin">
                <wp:posOffset>8523605</wp:posOffset>
              </wp:positionV>
              <wp:extent cx="5760085" cy="17780"/>
              <wp:effectExtent l="63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db00"/>
                          </a:gs>
                          <a:gs pos="50000">
                            <a:srgbClr val="64a70b"/>
                          </a:gs>
                          <a:gs pos="100000">
                            <a:srgbClr val="fed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db00" stroked="f" o:allowincell="f" style="position:absolute;margin-left:-0.45pt;margin-top:671.15pt;width:453.5pt;height:1.35pt;mso-wrap-style:none;v-text-anchor:middle;mso-position-horizontal-relative:margin;mso-position-vertical-relative:margin">
              <v:fill o:detectmouseclick="t" color2="#64a70b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Zakład Wodociągów i Kanalizacji w Białobrzegach</w:t>
    </w:r>
  </w:p>
  <w:p>
    <w:pPr>
      <w:pStyle w:val="Footer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Zakład Budżetowy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ul. Rzemieślnicza 30, 26-800 Białobrzegi</w:t>
    </w:r>
  </w:p>
  <w:p>
    <w:pPr>
      <w:pStyle w:val="Tekstpodstawowywcity3"/>
      <w:spacing w:lineRule="auto" w:line="360" w:before="0" w:after="0"/>
      <w:ind w:left="0" w:hanging="0"/>
      <w:jc w:val="center"/>
      <w:rPr/>
    </w:pPr>
    <w:r>
      <w:rPr>
        <w:rFonts w:cs="Calibri"/>
        <w:sz w:val="18"/>
        <w:szCs w:val="18"/>
      </w:rPr>
      <w:t>Tel./fax (48) 613 26 15 | e-mail:</w:t>
    </w:r>
    <w:r>
      <w:rPr>
        <w:rFonts w:cs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biuro@zwik.bialobrzegi.pl</w:t>
      </w:r>
    </w:hyperlink>
    <w:r>
      <w:rPr>
        <w:rFonts w:cs="Calibri"/>
        <w:sz w:val="18"/>
        <w:szCs w:val="18"/>
      </w:rPr>
      <w:t xml:space="preserve"> | http://www.zwik.bialobrzeg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drawing>
        <wp:inline distT="0" distB="0" distL="0" distR="0">
          <wp:extent cx="349440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944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                 </w:t>
    </w: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71374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4"/>
      <w:jc w:val="right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95885</wp:posOffset>
              </wp:positionV>
              <wp:extent cx="5760085" cy="17780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db00"/>
                          </a:gs>
                          <a:gs pos="50000">
                            <a:srgbClr val="64a70b"/>
                          </a:gs>
                          <a:gs pos="100000">
                            <a:srgbClr val="fed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db00" stroked="f" o:allowincell="f" style="position:absolute;margin-left:0pt;margin-top:-7.55pt;width:453.5pt;height:1.35pt;mso-wrap-style:none;v-text-anchor:middle;mso-position-horizontal-relative:margin;mso-position-vertical-relative:margin">
              <v:fill o:detectmouseclick="t" color2="#64a70b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sz w:val="48"/>
        <w:szCs w:val="4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eastAsia="Times New Roman" w:cs="Times New Roman" w:ascii="Times New Roman" w:hAnsi="Times New Roman"/>
        <w:sz w:val="48"/>
        <w:szCs w:val="48"/>
      </w:rPr>
      <w:t xml:space="preserve">  </w:t>
    </w:r>
    <w:r>
      <w:rPr>
        <w:rFonts w:cs="Times New Roman" w:ascii="Times New Roman" w:hAnsi="Times New Roman"/>
        <w:sz w:val="48"/>
        <w:szCs w:val="48"/>
        <w:lang w:val="en-US" w:eastAsia="en-US"/>
      </w:rPr>
      <mc:AlternateContent>
        <mc:Choice Requires="wpg">
          <w:drawing>
            <wp:inline distT="0" distB="0" distL="0" distR="0">
              <wp:extent cx="5486400" cy="5486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613520" y="3068280"/>
                          <a:ext cx="56448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30682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960" y="3069000"/>
                          <a:ext cx="56448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960" y="30690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40360"/>
                          <a:ext cx="0" cy="65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432pt" coordorigin="0,0" coordsize="8640,8640">
              <v:rect id="shape_0" stroked="f" o:allowincell="f" style="position:absolute;left:0;top:0;width:8639;height:86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541,4832" to="3429,5344" ID="_s2058" stroked="t" o:allowincell="f" style="position:absolute;flip:x;mso-position-horizontal-relative:char">
                <v:stroke color="black" weight="28440" joinstyle="miter" endcap="flat"/>
                <v:fill o:detectmouseclick="t" on="false"/>
                <w10:wrap type="none"/>
              </v:line>
              <v:oval id="shape_0" ID="_s2057" fillcolor="#bbe0e3" stroked="t" o:allowincell="f" style="position:absolute;left:628;top:4832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  <v:line id="shape_0" from="5208,4833" to="6096,5345" ID="_s2056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  <v:oval id="shape_0" ID="_s2055" fillcolor="#bbe0e3" stroked="t" o:allowincell="f" style="position:absolute;left:5959;top:4833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  <v:line id="shape_0" from="4320,2268" to="4320,3293" ID="_s2054" stroked="t" o:allowincell="f" style="position:absolute;flip:y;mso-position-horizontal-relative:char">
                <v:stroke color="black" weight="28440" joinstyle="miter" endcap="flat"/>
                <v:fill o:detectmouseclick="t" on="false"/>
                <w10:wrap type="none"/>
              </v:line>
              <v:oval id="shape_0" ID="_s2053" fillcolor="#bbe0e3" stroked="t" o:allowincell="f" style="position:absolute;left:3294;top:216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  <v:oval id="shape_0" ID="_s2052" fillcolor="#bbe0e3" stroked="t" o:allowincell="f" style="position:absolute;left:3294;top:3294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ind w:firstLine="3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sz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Lead">
    <w:name w:val="lea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zwik.bialobrzeg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zwik.bialobrzeg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8:00Z</dcterms:created>
  <dc:creator>sbielecki</dc:creator>
  <dc:description/>
  <cp:keywords/>
  <dc:language>en-US</dc:language>
  <cp:lastModifiedBy>Karol Morawski</cp:lastModifiedBy>
  <cp:lastPrinted>2022-01-04T14:03:00Z</cp:lastPrinted>
  <dcterms:modified xsi:type="dcterms:W3CDTF">2025-05-22T07:10:00Z</dcterms:modified>
  <cp:revision>12</cp:revision>
  <dc:subject/>
  <dc:title/>
</cp:coreProperties>
</file>