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A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podstawowym jednoetapowym w dziedzinach obronności </w:t>
        <w:br/>
        <w:t xml:space="preserve">i bezpieczeństwa, prowadzone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ykonanie dokumentacji projektowo-kosztorysowej, wykonanie robót budowlanych oraz  pełnienie nadzoru dla zadania nr 01868 „</w:t>
      </w:r>
      <w:r>
        <w:rPr>
          <w:rStyle w:val="Normaltextrun"/>
          <w:rFonts w:cs="Arial" w:ascii="Arial" w:hAnsi="Arial"/>
          <w:b/>
          <w:color w:val="000000"/>
          <w:shd w:fill="FFFFFF" w:val="clear"/>
        </w:rPr>
        <w:t xml:space="preserve">Rozbudowa oraz wymiana Systemów Alarmowych Pułku Reprezentacyjnego Wojska Polskiego w budynku nr 59 w kompleksie wojskowym </w:t>
        <w:br/>
        <w:t>K-0044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33/01868/2025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prowadzonym przez Stołeczny Zarząd Infrastruktury </w:t>
        <w:br/>
        <w:t>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z art. 109 ust. 1 pkt 2, 3, 6, 9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z art. 109 ust. 1 pkt 2, 3, 6,  9  i 10) ustawy Pzp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ust. 1 ustawy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>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WZ – </w:t>
      </w:r>
      <w:r>
        <w:rPr>
          <w:rFonts w:cs="Arial" w:ascii="Arial" w:hAnsi="Arial"/>
          <w:b/>
          <w:bCs/>
          <w:i/>
          <w:sz w:val="21"/>
          <w:szCs w:val="21"/>
        </w:rPr>
        <w:t>Sprawa 33/01868/2025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>Sprawa 33/01868/2025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* …………………………...………………………………………</w:t>
        <w:br/>
        <w:t>w następującym zakresie: 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Zwykytekst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Zwykytekst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</w:t>
        <w:br/>
        <w:t xml:space="preserve">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3900" w:firstLine="1203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6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6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/>
        <w:i/>
        <w:i/>
        <w:sz w:val="18"/>
        <w:szCs w:val="18"/>
        <w:lang w:eastAsia="ar-SA"/>
      </w:rPr>
    </w:pPr>
    <w:r>
      <w:rPr>
        <w:rFonts w:cs="Arial" w:ascii="Arial" w:hAnsi="Arial"/>
        <w:bCs/>
        <w:i/>
        <w:sz w:val="18"/>
        <w:szCs w:val="18"/>
      </w:rPr>
      <w:t>Sprawa 33/01868/2025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5:00Z</dcterms:created>
  <dc:creator>Remigiusz Stępień</dc:creator>
  <dc:description/>
  <cp:keywords/>
  <dc:language>en-US</dc:language>
  <cp:lastModifiedBy>Domańska Karolina</cp:lastModifiedBy>
  <cp:lastPrinted>2025-04-01T11:54:00Z</cp:lastPrinted>
  <dcterms:modified xsi:type="dcterms:W3CDTF">2025-04-25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