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bookmarkStart w:id="0" w:name="_Hlk125023411"/>
      <w:r>
        <w:rPr>
          <w:rFonts w:eastAsia="Times New Roman"/>
          <w:b/>
          <w:color w:val="000000"/>
          <w:sz w:val="22"/>
          <w:szCs w:val="22"/>
          <w:lang w:val="pl-PL" w:eastAsia="pl-PL"/>
        </w:rPr>
        <w:t>R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emont klatek schodowych” </w:t>
      </w:r>
      <w:bookmarkEnd w:id="0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, określonego w pkt. 10.2.1.4. lit. a ; 10.2.2.4 lit. a; 10.2.3.4 lit. a , 10.2.4.4. lit. a,  10.2.5.4. lit. a, 10.2.6.4. lit. a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10.2.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1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5-05-27T12:13:00Z</dcterms:modified>
  <cp:revision>15</cp:revision>
  <dc:subject/>
  <dc:title>Załącznik  nr 5 do SIWZ</dc:title>
</cp:coreProperties>
</file>