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sprawy: DFP.271.37.2025.KK</w:t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ublikacji ogłoszenia: 144834-20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wydania Dz.U. S: 45/20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ublikacji: 05/03/2025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Dostawa materiałów do dializoterapii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37.2025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Katarzyna Marta Kowalczyk</cp:lastModifiedBy>
  <cp:lastPrinted>2023-02-24T09:59:00Z</cp:lastPrinted>
  <dcterms:modified xsi:type="dcterms:W3CDTF">2025-03-05T08:39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