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9"/>
        <w:gridCol w:w="3933"/>
      </w:tblGrid>
      <w:tr>
        <w:trPr>
          <w:trHeight w:val="198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72745</wp:posOffset>
                  </wp:positionH>
                  <wp:positionV relativeFrom="paragraph">
                    <wp:posOffset>111760</wp:posOffset>
                  </wp:positionV>
                  <wp:extent cx="1562100" cy="73914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309245</wp:posOffset>
                  </wp:positionV>
                  <wp:extent cx="1466850" cy="78105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398780</wp:posOffset>
                  </wp:positionV>
                  <wp:extent cx="2085975" cy="73279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  <w:t>WYMAGANIA TECHNICZNE KLIMATYZATOR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 w:val="false"/>
        </w:rPr>
        <w:t xml:space="preserve"> </w:t>
      </w:r>
      <w:r>
        <w:rPr>
          <w:rFonts w:cs="Cambria" w:ascii="Cambria" w:hAnsi="Cambria"/>
          <w:b/>
          <w:bCs w:val="false"/>
        </w:rPr>
        <w:t>DANE  TECHNICZNE  KLIMATYZATORA</w:t>
        <w:br/>
        <w:t>DLA:   ONKO CWBK – magazyn  nr 7 i  nr 9 (KPO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 w:val="false"/>
        </w:rPr>
      </w:pPr>
      <w:r>
        <w:rPr>
          <w:rFonts w:eastAsia="Cambria" w:cs="Cambria" w:ascii="Cambria" w:hAnsi="Cambria"/>
          <w:b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matyzator inwerterowy ścienny o nominalnej mocy chłodniczej min. 2,5 kW – 2kpl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matyzator powinien posiadać klasę sprawności energetycznej A++ podczas grzania i A+++ podczas chłodzenia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chłodzenia (minimum - maksimum) – od 0,9 do 3,0 kW, zakres grzania (minimum - maksimum) – od 0,9 do 4,0 kW.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 kW, natomiast w górnej granicy wydajności grzania będzie posiadał wartość równą lub wyższą od 4,0 k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pracy w chłodzeniu od  -15o C  do  +45o 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śnienie akustyczne jednostki wewnętrznej w trybie chłodzenia na wysokim biegu - maksymalnie do 42 dB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kcja samooczyszczania i usuwająca wilgoć z wewnętrznych elementów jednostki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 filtracji zwalczający wirusy, bakterie i brzydkie zapach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ługość linii z czynnikiem chłodniczym – minimum 15 m na jednostkę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kologiczny czynnik chłodniczy R-3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warancja producenta minimum 3 la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a i kompletny montaż klimatyzatorów wraz z uruchomieniem (zasilanie elektryczne po stronie inwestor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– do 3 tygodni od daty zawarc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matyzatory muszą być oznakowane nieusuwalnie, zgodnie z Rozporządzeniem (UE) 2015/2068 z dnia 17 listopada 2015r. oraz (UE) nr 517/2014 z dnia 16 kwietnia 2014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usi posiadać ważne: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wnienia do montażu i serwisowania montowanych urządzeń, np. certyfikat autoryzacyjn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wnienia elektryczne do 1,0 kW dla pracowników Wykonawcy, którzy będą montowali oferowane urządz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e dokument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acja zgodności na klimatyzator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ty gwarancyjne zamontowanych urządzeń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acja zgodności na rury miedziane chłodnicz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st higieniczny na rury i kształtki PVC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st higieniczny na klej do rury PVC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yfikat na przewody elektryczne o żyłach miedzianych YDY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instrukcja obsługi klimatyzatora w języku polskim, protokół z przeszkolenia personelu Działu Technicznego (3 osoby) zajmującego się obsługą klimatyzatorów w ŚC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ana  wizja  lokalna w celu ustalenia warunków technicznych montażu, potwierdzona stosownym dokumentem, dołączonym do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matyzatory muszą być fabrycznie nowe i jednego produc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uwagi na brak możliwości wyprowadzenia instalacji freonowej do jednostki</w:t>
        <w:br/>
        <w:t>zewnętrznej klimatyzatora przez przewody wentylacji grawitacyjnej należy wykonać</w:t>
        <w:br/>
        <w:t>przebicia w stropodachu i przewody freonowe należy poprowadzić na dach w rurze</w:t>
        <w:br/>
        <w:t>PCV z wylotem skierowanym w dół (przepust dachowy typu „fajka”) w celu</w:t>
        <w:br/>
        <w:t>zapobiegania przedostawaniu się wody do środka. Całość należy szczelnie zaizolować</w:t>
        <w:br/>
        <w:t>papą termozgrzewalną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……………………..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Warsztaty</dc:creator>
  <dc:description/>
  <cp:keywords/>
  <dc:language>en-US</dc:language>
  <cp:lastModifiedBy>Klimczak Mariusz</cp:lastModifiedBy>
  <cp:lastPrinted>2025-03-11T10:15:00Z</cp:lastPrinted>
  <dcterms:modified xsi:type="dcterms:W3CDTF">2025-03-25T09:42:00Z</dcterms:modified>
  <cp:revision>16</cp:revision>
  <dc:subject/>
  <dc:title> </dc:title>
</cp:coreProperties>
</file>