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3.2025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„Remonty cząstkowe nawierzchni dróg na terenie miasta i gminy Warka”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4r. poz. 1320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3 r., poz. 129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2-05-09T10:20:00Z</cp:lastPrinted>
  <dcterms:modified xsi:type="dcterms:W3CDTF">2025-02-04T10:05:00Z</dcterms:modified>
  <cp:revision>89</cp:revision>
  <dc:subject/>
  <dc:title>Załącznik do uchwały Nr ……</dc:title>
</cp:coreProperties>
</file>