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/>
      </w:pPr>
      <w:r>
        <w:rPr/>
        <w:t xml:space="preserve">PRZEDMIOT ZAMÓWIEN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.     OKREŚLENIE PRZEDMIOTU PRZETARG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/>
      </w:pPr>
      <w:r>
        <w:rPr/>
        <w:t xml:space="preserve">Tromboelastometr- 1 sz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.     Część do wypełnienia przez przystępującego do przetarg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64"/>
        <w:gridCol w:w="1080"/>
        <w:gridCol w:w="1440"/>
        <w:gridCol w:w="2880"/>
      </w:tblGrid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 nie wcześniej ni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3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zenie fabrycznie now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k produkcji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zenie/a fabrycznie nowe ( Tak/Nie – wpisać ):</w:t>
            </w:r>
            <w:r>
              <w:rPr>
                <w:sz w:val="20"/>
                <w:szCs w:val="20"/>
              </w:rPr>
              <w:t>  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eastAsia="ArialMT" w:cs="ArialMT"/>
                <w:iCs/>
                <w:color w:val="FF0000"/>
                <w:sz w:val="20"/>
                <w:szCs w:val="28"/>
              </w:rPr>
            </w:pPr>
            <w:r>
              <w:rPr>
                <w:rFonts w:eastAsia="ArialMT" w:cs="ArialMT" w:ascii="Arial" w:hAnsi="Arial"/>
                <w:iCs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0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0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/>
        <w:t>. Warunki gwarancji i serwisu wymagane przez użytkownika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526"/>
        <w:gridCol w:w="1081"/>
        <w:gridCol w:w="1801"/>
        <w:gridCol w:w="2352"/>
      </w:tblGrid>
      <w:tr>
        <w:trPr>
          <w:tblHeader w:val="true"/>
          <w:trHeight w:val="70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 ppkt.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PIS PARAMETRÓW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ARTOŚĆ WYMAGANA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podać, opisać )</w:t>
            </w:r>
          </w:p>
        </w:tc>
      </w:tr>
      <w:tr>
        <w:trPr>
          <w:trHeight w:val="91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ryzowany serwis gwarancyjny i pogwarancyjny. 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K</w:t>
              <w:br/>
              <w:t>(wpisać pełne dane kontaktowe adres i  techniczne środki łączności, nr tel., faxu, e-mail. )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ługość udzielanej gwarancji nie mniej niż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24 miesiące. </w:t>
            </w:r>
            <w:r>
              <w:rPr>
                <w:rFonts w:cs="Arial" w:ascii="Arial Narrow" w:hAnsi="Arial Narrow"/>
                <w:sz w:val="16"/>
                <w:szCs w:val="16"/>
              </w:rPr>
              <w:t>Przeglądy techniczne z częstością i w zakresie zalecanymi przez producenta w czasie trwania gwarancji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Walory techniczno-eksploatacyjne wymagane przez użytkownik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276"/>
        <w:gridCol w:w="226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 ppk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</w:rPr>
              <w:t>OPIS PARA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metry gra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rametry oferowane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( podać, opisać ). 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ależy szczegółowo opisać każdy oferowany parametr urządzenia/sprzętu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arametry ogó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nalizator do badania homeostazy krwi pełnej lepkosprężystą metodą badani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sz w:val="20"/>
                <w:szCs w:val="20"/>
              </w:rPr>
              <w:t>Urządzenie z wbudowanym komputerem do sterowania jego pracą i wykonywania anali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sz w:val="20"/>
                <w:szCs w:val="20"/>
              </w:rPr>
              <w:t>Oprogramowanie sterujące pracą aparatu:  pobieraniem, odmierzaniem i mieszaniem prób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 xml:space="preserve">Dotykowy kolorowy ekran o przekątnej min.15 ca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Wyświetlanie na ekranie informacji kierujących postępowaniem użytkownika podczas przygotowywania b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sz w:val="20"/>
                <w:szCs w:val="20"/>
              </w:rPr>
              <w:t xml:space="preserve">Detekcja próbki przy pomocy diody laser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Pomiar uruchamiany automatycznie po włożeniu do systemu dedykowanej kasety testowej oraz probówki z krwią pacjenta bezpośrednio po pobraniu, bez konieczności wstępnej inkub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Aspiracja krwi bezpośrednio  z probówki systemu zamkniętego bez konieczności jej otwierania i nakrapiania materiału – brak ryzyka biohazar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Optyczno-mechaniczny system detekcji  powstawania skrzepu, odporny na wstrząsy i wibracje mecha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Wbudowane 4 kanały pomiarowe wewnątrz analiz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Możliwość obserwacji i kontroli pomiarów na ekranie monitora w czasie rzeczywist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sz w:val="20"/>
                <w:szCs w:val="20"/>
              </w:rPr>
              <w:t>Automatyczne zaznaczanie na ekranie wyników pomiarowych wykraczających poza zakres norm, umożliwiające określenie zaburzeń w układzie krzepnięcia (</w:t>
            </w:r>
            <w:r>
              <w:rPr>
                <w:rFonts w:cs="Calibri Light" w:ascii="Arial Narrow" w:hAnsi="Arial Narrow"/>
                <w:i/>
                <w:sz w:val="20"/>
                <w:szCs w:val="20"/>
              </w:rPr>
              <w:t>flagowanie wyników patologicznych</w:t>
            </w:r>
            <w:r>
              <w:rPr>
                <w:rFonts w:cs="Calibri Light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Prezentacja tromboelastogramu pacjenta w odniesieniu do standardowego tromboelastogramu oraz do wykonanych wcześniej badań tego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sz w:val="20"/>
                <w:szCs w:val="20"/>
              </w:rPr>
              <w:t>Baza wykonanych badań umożliwiająca przetwarzanie zarówno danych alfanumerycznych, jak i graficznych dla celów dokumentacji i publi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Kopiowanie bazy danych i poszczególnych wyników na nośniki zewnętr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sz w:val="20"/>
                <w:szCs w:val="20"/>
              </w:rPr>
              <w:t xml:space="preserve">Możliwość integracji ze Szpitalnym systemem HIS Zamawiająceg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Wysłanie wyników na wskazany dysk siec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Ciągła, automatyczna kontrola parametrów mechanicznych i temperaturowych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Elektroniczna autokalibracja i kontrola urządzenia przy użyciu kartridża QC oraz 2 poziomy kontroli tradycyjnej na bazie ludzkiego oso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Określenie zaburzeń w układzie krzepnięcia pod wpływem aktywatora działającego na drogę zewnątrzpochodną i wewnątrzpochodną kaskady krzepnięc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Określenie zaburzeń krzepnięcia u pacjentów, którym podawana była heparyna (poprzez wyeliminowanie działania hepary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Określenie niedoboru lub zaburzeń w polimeryzacji fibry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Pomiar specyficzny mający na celu wykrycie bądź wykluczenie hiperfibrynoli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Badania z wykorzystaniem krwi peł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Minimalna objętość próbki wymagana do wykonania pomiaru nie większa niż 3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Calibri Light"/>
                <w:sz w:val="20"/>
                <w:szCs w:val="20"/>
                <w:lang w:val="pl-PL" w:eastAsia="pl-PL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 Light" w:ascii="Arial Narrow" w:hAnsi="Arial Narrow"/>
                <w:sz w:val="20"/>
                <w:szCs w:val="20"/>
              </w:rPr>
              <w:t>Gotowe do użycia odczynniki (</w:t>
            </w:r>
            <w:r>
              <w:rPr>
                <w:rFonts w:cs="Calibri Light" w:ascii="Arial Narrow" w:hAnsi="Arial Narrow"/>
                <w:i/>
                <w:sz w:val="20"/>
                <w:szCs w:val="20"/>
              </w:rPr>
              <w:t>odporne na obecność heparyny</w:t>
            </w:r>
            <w:r>
              <w:rPr>
                <w:rFonts w:cs="Calibri Light" w:ascii="Arial Narrow" w:hAnsi="Arial Narrow"/>
                <w:sz w:val="20"/>
                <w:szCs w:val="20"/>
              </w:rPr>
              <w:t>) dostarczane w dedykowanych kase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 xml:space="preserve">Instrukcja w języku polsk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rowa drukarka umożliwiająca wydruk wyniku w każdym momencie badania.</w:t>
            </w:r>
          </w:p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Calibri Light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zyskanie obrazu pełnej hemostazy w czasie nie dłuższym niż 17 minut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≤17min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d momentu pobrania od pacjenta  i zaaplikowania do aparatu – umożliwiające rozróżnienie pomiędzy krwawieniem z przyczyn chirurgicznych a krwawieniem związanym z zaburzeniami układu krzepnięc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kces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estaw startowy składający się z co najmniej 40 szt. kaset z odczynnika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 Light" w:ascii="Arial Narrow" w:hAnsi="Arial Narrow"/>
                <w:sz w:val="20"/>
                <w:szCs w:val="20"/>
              </w:rPr>
              <w:t>Przeszkolenie personelu medycznego i przeszkolenie personelu technicz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Walory techniczno-eksploatacyjne punktowane przez użytkownik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386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ppk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 PARAME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rametry oferowan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ależy szczegółowo opisać każdy oferowany parametr urządzenia/sprzę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lorowa drukarka umożliwiająca wydruk wyniku w każdym momencie badani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odłączona bezpośrednio do analizatora – 10 pkt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łączona za pośrednictwem komputera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) p</w:t>
            </w:r>
            <w:r>
              <w:rPr>
                <w:rFonts w:cs="Arial" w:ascii="Arial Narrow" w:hAnsi="Arial Narrow"/>
                <w:sz w:val="20"/>
                <w:szCs w:val="20"/>
              </w:rPr>
              <w:t>odłączona bezpośrednio do analizatora – 10 pkt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) podłączona za pośrednictwem komputera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zyskanie obrazu pełnej hemostazy w czasie nie dłuższym niż 15 minut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≤15min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d momentu pobrania od pacjenta  i zaaplikowania do aparatu – umożliwiające rozróżnienie pomiędzy krwawieniem z przyczyn chirurgicznych a krwawieniem związanym z zaburzeniami układu krzepnięc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k- 5 pkt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-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sety pomiarowe przechowywane w temperaturze pokoj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k- 5 pkt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e-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05" w:leader="none"/>
          <w:tab w:val="left" w:pos="7025" w:leader="none"/>
          <w:tab w:val="left" w:pos="8205" w:leader="none"/>
        </w:tabs>
        <w:rPr>
          <w:rFonts w:ascii="Arial" w:hAnsi="Arial" w:cs="Arial"/>
          <w:sz w:val="16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sz w:val="16"/>
          <w:szCs w:val="18"/>
        </w:rPr>
        <w:tab/>
      </w:r>
      <w:r>
        <w:rPr>
          <w:rFonts w:cs="Arial" w:ascii="Arial" w:hAnsi="Arial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5305" w:leader="none"/>
          <w:tab w:val="left" w:pos="7025" w:leader="none"/>
          <w:tab w:val="left" w:pos="820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UWAGA: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uznania oferty za ważną Wykonawca winien zaoferować sprzęt spełniający wszystkie wymagane parametry graniczn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W tabeli pod pkt. 7 i 8 należy opisać, wpisać, podać oferowany parametr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pełniony i podpisany załącznik nr 1 należy załączyć do oferty.</w:t>
      </w:r>
    </w:p>
    <w:p>
      <w:pPr>
        <w:pStyle w:val="Tekstpodstawowywcity2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ykonawcy: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oferowany przedmiot zamówienia jest kompletny i będzie po dostarczeniu gotowy do pracy bez żadnych dodatkowych zakup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color w:val="FF0000"/>
          <w:sz w:val="16"/>
          <w:szCs w:val="18"/>
        </w:rPr>
      </w:pPr>
      <w:r>
        <w:rPr>
          <w:rFonts w:cs="Arial" w:ascii="Arial" w:hAnsi="Arial"/>
          <w:b/>
          <w:bCs/>
          <w:color w:val="FF0000"/>
          <w:sz w:val="16"/>
          <w:szCs w:val="18"/>
        </w:rPr>
        <w:t>Wypełniony i podpisany kwalifikowanym podpisem elektronicznym lub podpisem zaufanym lub podpisem osobistym załącznik nr 1 należy załączyć do oferty.</w:t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  <w:color w:val="FF0000"/>
          <w:sz w:val="16"/>
          <w:szCs w:val="18"/>
        </w:rPr>
      </w:pPr>
      <w:r>
        <w:rPr>
          <w:rFonts w:cs="Arial" w:ascii="Arial Narrow" w:hAnsi="Arial Narrow"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ind w:left="55" w:hanging="0"/>
        <w:jc w:val="right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Podpis Wykonawcy: 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bCs/>
        <w:sz w:val="16"/>
        <w:szCs w:val="16"/>
      </w:rPr>
      <w:t>Załącznik nr 1. Przedmiot zamówienia</w:t>
    </w:r>
    <w:r>
      <w:rPr>
        <w:rFonts w:cs="Arial" w:ascii="Arial Narrow" w:hAnsi="Arial Narrow"/>
        <w:b/>
        <w:bCs/>
        <w:sz w:val="16"/>
        <w:szCs w:val="16"/>
        <w:lang w:val="pl-PL"/>
      </w:rPr>
      <w:t>. Zadanie 1</w:t>
    </w:r>
    <w:r>
      <w:rPr>
        <w:rFonts w:cs="Arial" w:ascii="Arial Narrow" w:hAnsi="Arial Narrow"/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 Narrow" w:hAnsi="Arial Narrow" w:cs="Arial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TextBodyIndent">
    <w:name w:val="Body Text Indent"/>
    <w:basedOn w:val="Normal"/>
    <w:pPr>
      <w:ind w:left="55" w:hanging="0"/>
    </w:pPr>
    <w:rPr>
      <w:rFonts w:ascii="Arial" w:hAnsi="Arial" w:cs="Arial"/>
      <w:b/>
      <w:bCs/>
      <w:color w:val="FF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55" w:hanging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ind w:left="360" w:hanging="0"/>
    </w:pPr>
    <w:rPr>
      <w:rFonts w:ascii="Arial" w:hAnsi="Arial" w:cs="Arial"/>
      <w:sz w:val="18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6:00Z</dcterms:created>
  <dc:creator>Szpital Biziel</dc:creator>
  <dc:description/>
  <dc:language>en-US</dc:language>
  <cp:lastModifiedBy>nzz.kliszewskik</cp:lastModifiedBy>
  <cp:lastPrinted>2023-08-21T09:00:00Z</cp:lastPrinted>
  <dcterms:modified xsi:type="dcterms:W3CDTF">2023-08-29T09:36:00Z</dcterms:modified>
  <cp:revision>2</cp:revision>
  <dc:subject/>
  <dc:title>SPECYFIKACJA ISTOTNYCH WARUNKÓW TECHNICZNO-EKSPLOATACYJNYCH</dc:title>
</cp:coreProperties>
</file>