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6141"/>
        <w:gridCol w:w="3137"/>
        <w:gridCol w:w="3138"/>
      </w:tblGrid>
      <w:tr>
        <w:trPr>
          <w:trHeight w:val="64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 sprzętu</w:t>
            </w:r>
          </w:p>
        </w:tc>
        <w:tc>
          <w:tcPr>
            <w:tcW w:w="6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malne parametry (opis techniczny przedmiotu oferty)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metry oferowanego sprzętu</w:t>
            </w:r>
          </w:p>
        </w:tc>
      </w:tr>
      <w:tr>
        <w:trPr>
          <w:trHeight w:val="528" w:hRule="atLeast"/>
        </w:trPr>
        <w:tc>
          <w:tcPr>
            <w:tcW w:w="1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ptop (30 szt.)</w:t>
            </w:r>
          </w:p>
        </w:tc>
        <w:tc>
          <w:tcPr>
            <w:tcW w:w="61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metry sprzęt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cesor Intel Core i3-1005G1 (2 rdzenie, 4 wątki, 1.20-3.40 GHz, 4MB cach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mięć RAM 8 GB (SO-DIMM DDR4, 2666MHz) Maksymalna obsługiwana ilość pamięci RAM 32 GB Liczba gniazd pamięci (ogółem / wolne) 2/0 Dysk SSD M.2 PCIe 256 G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ejsce na dodatkowy wewnętrzny dysk SATA Możliwość montażu dysku SATA (elementy montażowe w zestawie - sanki) Typ ekranu Matowy, LED Przekątna ekranu 15,6" Rozdzielczość ekranu 1920 x 1080 (FullHD) Karta graficzna Intel UHD Graphics Pamięć karty graficznej Pamięć współdzielona Dźwięk Wbudowane głośniki stereo Wbudowany mikrofon Kamera internetowa 1.0 Mpix Łączność LAN 10/100 Mbps Wi-Fi 5 (802.11 a/b/g/n/ac) Moduł Bluetooth Złącza USB 3.1 Gen. 1 (USB 3.0) - 2 szt. HDMI - 1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tnik kart pamięci - 1 szt. USB 2.0 - 1 szt. RJ-45 (LAN) - 1 szt. Wyjście słuchawkowe/wejście mikrofonowe - 1 szt. DC-in (wejście zasilania) - 1 sz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yp baterii Litowo-jonowa Bateria 3-komorowa, 3500 mAh, Li-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dzielona klawiatura numeryczna Wielodotykowy, intuicyjny touchpa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ołączone akcesoria Zasilacz Zainstalowany system operacyjny Microsoft Windows 10 w trybie S (wersja 64-bitowa) Dołączone oprogramowanie Partycja recovery (opcja przywrócenia systemu z dysku) Wymiary (bez umniejszenia przekątnej ekranu) i waga+- 5%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sokość 20,6 mm Szerokość 380 mm Głębokość 258 mm Waga 1,92 kg (z baterią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 gwarancji 24 miesiące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l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cesor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mięć RAM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sk twardy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teria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metry ekranu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ary oraz waga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arancja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ostałe parametry określone w tabeli „Minimalne parametry”, a nie wymienione powyż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siada/nie posiada)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kiet Office 2019 (45 szt.)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programowanie pakietu biurowego Office 2019 standard- narzędzia biurowe: Microsoft Word - edytor tekstu, Excel - arkusz kalkulacyjny, PowerPoint. Otwarta licencja Microsoft Office dla Edukacji (Academic Open), licencja i oprogramowanie przypisane do użytkownika, możliwość dodania licencji do konta Microsoft użytkownika i pobrania oprogramowania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mawiający wskaże liczbę licencji dla poszczególnych placówek. Pakiet z możliwością wielokrotnego instalowania. </w:t>
            </w:r>
          </w:p>
        </w:tc>
        <w:tc>
          <w:tcPr>
            <w:tcW w:w="6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UWAGA! </w:t>
      </w:r>
    </w:p>
    <w:p>
      <w:pPr>
        <w:pStyle w:val="Normal"/>
        <w:rPr>
          <w:color w:val="FF0000"/>
        </w:rPr>
      </w:pPr>
      <w:r>
        <w:rPr>
          <w:color w:val="FF0000"/>
        </w:rPr>
        <w:t>Brak jakiegokolwiek z minimalnych parametrów lub zaproponowanie gorszych podzespołów niż te określone w specyfikacji, będzie skutkować odrzuceniem oferty na podstawie niezgodności oferowanego sprzętu ze specyfikacją. Wykonawca wypełnia wszystkie szare pola w specyfikacji.</w:t>
      </w:r>
    </w:p>
    <w:p>
      <w:pPr>
        <w:pStyle w:val="Normal"/>
        <w:rPr/>
      </w:pPr>
      <w:r>
        <w:rPr>
          <w:color w:val="FF0000"/>
        </w:rPr>
        <w:t>W celu potwierdzenia spełnienia wszystkich wymogów przez oferowany sprzęt, Zamawiający może wezwać Wykonawcę do złożenia dodatkowych dokumentów (np. katalogów, ulotek itp.) określających dokładnie wszystkie parametry danego modelu laptopa.</w:t>
      </w:r>
    </w:p>
    <w:p>
      <w:pPr>
        <w:pStyle w:val="Normal"/>
        <w:rPr/>
      </w:pPr>
      <w:r>
        <w:rPr>
          <w:color w:val="FF0000"/>
          <w:u w:val="single"/>
        </w:rPr>
        <w:t>Oferta złożona w postępowaniu jest ostateczna.</w:t>
      </w:r>
      <w:r>
        <w:rPr>
          <w:color w:val="FF0000"/>
        </w:rPr>
        <w:t xml:space="preserve"> Niedopuszczalna jest zmiana jakiegokolwiek parametru po otwarciu ofert.</w:t>
      </w:r>
    </w:p>
    <w:sectPr>
      <w:type w:val="nextPage"/>
      <w:pgSz w:orient="landscape" w:w="16838" w:h="11906"/>
      <w:pgMar w:left="1418" w:right="1418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09:00Z</dcterms:created>
  <dc:creator>Jarek Lorek</dc:creator>
  <dc:description/>
  <cp:keywords/>
  <dc:language>en-US</dc:language>
  <cp:lastModifiedBy>Jakub Łuczkowiak</cp:lastModifiedBy>
  <dcterms:modified xsi:type="dcterms:W3CDTF">2020-06-04T10:12:00Z</dcterms:modified>
  <cp:revision>5</cp:revision>
  <dc:subject/>
  <dc:title>Rodzaj sprzętu /proszę podać model/</dc:title>
</cp:coreProperties>
</file>