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12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CZĘŚĆ II  </w:t>
        <w:br/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Program Szkoła dla Rodziców i Wychowawców</w:t>
        <w:br/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Tight wrapText="bothSides">
                  <wp:wrapPolygon edited="0">
                    <wp:start x="-328" y="10"/>
                    <wp:lineTo x="-328" y="20823"/>
                    <wp:lineTo x="21178" y="20823"/>
                    <wp:lineTo x="21178" y="10"/>
                    <wp:lineTo x="-328" y="1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3045</wp:posOffset>
          </wp:positionV>
          <wp:extent cx="6119495" cy="5905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</w:t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2-24T12:40:22Z</dcterms:modified>
  <cp:revision>137</cp:revision>
  <dc:subject/>
  <dc:title>Znak sprawy</dc:title>
</cp:coreProperties>
</file>