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0.2025</w:t>
        <w:tab/>
        <w:tab/>
        <w:tab/>
        <w:tab/>
        <w:tab/>
        <w:tab/>
        <w:t xml:space="preserve">          Opole, dnia 06.05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,,Rozbudowa skrzyżowania w ciągu drogi wojewódzkiej nr 426 w miejscowości Strzelce Opolskie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5.0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ZASTĘPCA DYREK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s. utrzymania dróg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gr inż. Grzegorz Cebul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arosław Sołtysek</cp:lastModifiedBy>
  <cp:lastPrinted>2024-04-15T13:07:00Z</cp:lastPrinted>
  <dcterms:modified xsi:type="dcterms:W3CDTF">2025-05-05T13:05:00Z</dcterms:modified>
  <cp:revision>28</cp:revision>
  <dc:subject/>
  <dc:title>ZDW</dc:title>
</cp:coreProperties>
</file>