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yczy postępowania pn.: </w:t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udowa instalacji hydrantowej wraz z wymianą układu pompowego w Budynku nr 27 przy ul. M. Smoluchowskiego 17 w Gdańsku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10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w specjalnośc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i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Joanna Laskowska</cp:lastModifiedBy>
  <cp:lastPrinted>2019-04-29T07:29:00Z</cp:lastPrinted>
  <dcterms:modified xsi:type="dcterms:W3CDTF">2024-09-18T08:58:00Z</dcterms:modified>
  <cp:revision>41</cp:revision>
  <dc:subject/>
  <dc:title/>
</cp:coreProperties>
</file>