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34" w:leader="none"/>
        </w:tabs>
        <w:ind w:firstLine="708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</w:r>
      <w:r>
        <w:rPr/>
        <w:t>Załącznik nr .... do SWZ</w:t>
      </w:r>
    </w:p>
    <w:p>
      <w:pPr>
        <w:pStyle w:val="Normal"/>
        <w:ind w:firstLine="708"/>
        <w:rPr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b/>
        </w:rPr>
        <w:t>ZATWIERDZAM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rPr/>
      </w:pPr>
      <w:r>
        <w:rPr/>
        <w:t>Dnia ………………………………………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W N I O S E K</w:t>
      </w:r>
    </w:p>
    <w:p>
      <w:pPr>
        <w:pStyle w:val="Normal"/>
        <w:spacing w:lineRule="atLeast" w:line="0" w:before="0" w:after="0"/>
        <w:jc w:val="center"/>
        <w:rPr/>
      </w:pPr>
      <w:r>
        <w:rPr/>
        <w:t>o wydanie: przepustki (osobowej, samochodowej) dla grupy osób.</w:t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. Wypełniać pismem drukowanym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/>
        <w:t>Pełna nazwa Firmy:………………………………………………………………………………………………tel. 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umowy:…………….……..……………z dnia ……………………………….………na okres od………..………………do ……………..……..……</w:t>
      </w:r>
    </w:p>
    <w:p>
      <w:pPr>
        <w:pStyle w:val="Normal"/>
        <w:spacing w:lineRule="auto" w:line="360" w:before="0" w:after="0"/>
        <w:rPr/>
      </w:pPr>
      <w:r>
        <w:rPr/>
        <w:t>Nazwa/Numer JW. na terenie której realizowane będzie zamówienie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Zakres czynnośc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>Opinia Pełnomocnika Ochrony właściwej jednostki organizacyjnej (do której skierowany jest wniosek)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ełnomocnika Ochrony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0620" w:firstLine="708"/>
        <w:rPr/>
      </w:pPr>
      <w:r>
        <w:rPr>
          <w:i/>
          <w:sz w:val="16"/>
          <w:szCs w:val="16"/>
        </w:rPr>
        <w:t>podpis osoby wystawiającej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6:00Z</dcterms:created>
  <dc:creator>m.bulka</dc:creator>
  <dc:description/>
  <cp:keywords/>
  <dc:language>en-US</dc:language>
  <cp:lastModifiedBy>Wójcik Dariusz</cp:lastModifiedBy>
  <cp:lastPrinted>2021-04-07T11:25:00Z</cp:lastPrinted>
  <dcterms:modified xsi:type="dcterms:W3CDTF">2021-04-07T09:25:00Z</dcterms:modified>
  <cp:revision>4</cp:revision>
  <dc:subject/>
  <dc:title/>
</cp:coreProperties>
</file>