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_Hlk135728665"/>
      <w:bookmarkStart w:id="1" w:name="_Hlk135728665"/>
      <w:bookmarkEnd w:id="1"/>
    </w:p>
    <w:p>
      <w:pPr>
        <w:pStyle w:val="Bezodstpw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PIS PRZEDMIOTU ZAMÓWIENIA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Wykonanie okresowego przeglądu technicznego placu zabaw oraz innych obiektów na terenie Podworskiego Parku im. 4 czerwca 1989 roku w Wojanowie zgodnie z art. 62 ust. 1 pkt 1 lit. a i ust.2 ustawy z dnia 7 lipca 1994 r. - Prawo budowlane (Dz. U. z 2021 r. poz. 2351, z 2022 r. poz. 88).</w:t>
      </w:r>
    </w:p>
    <w:p>
      <w:pPr>
        <w:pStyle w:val="Bezodstpw"/>
        <w:numPr>
          <w:ilvl w:val="0"/>
          <w:numId w:val="2"/>
        </w:numPr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Dane obiektów :</w:t>
      </w:r>
    </w:p>
    <w:p>
      <w:pPr>
        <w:pStyle w:val="Bezodstpw"/>
        <w:spacing w:lineRule="auto" w:line="360"/>
        <w:rPr>
          <w:lang w:val="pl-PL"/>
        </w:rPr>
      </w:pPr>
      <w:r>
        <w:rPr>
          <w:b/>
          <w:bCs/>
          <w:i/>
          <w:iCs/>
          <w:u w:val="single"/>
          <w:lang w:val="pl-PL"/>
        </w:rPr>
        <w:t>Obiekt nr 1</w:t>
      </w:r>
      <w:r>
        <w:rPr>
          <w:lang w:val="pl-PL"/>
        </w:rPr>
        <w:t xml:space="preserve"> : Przeprowadzeniu okresowej kontroli stanu technicznego placu zabaw zlokalizowanego w Parku im. 4 czerwca 1989 w Wojanowie, o której mowa w art. 62 ust. 1 pkt. 1 i ust. 2 ustawy Prawa budowlanego (tekst jednolity Dz.U. z 2021 r. poz. 2351, z 2022 r. poz. 88.) oraz polskich norm, w szczególności PN-EN 1176, PN-EN 16630, PN-EN 14974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Kontrola polega na sprawdzeniu stanu technicznego i przydatności do użytkowania obiektu budowlanego, estetyki obiektu budowlanego oraz jego otoczenia, a w szczególności: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inwentaryzacji (spis z natury) urządzeń zabawowych oraz obiektów małej architektury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stanu technicznego urządzeń znajdujących się na placu zabaw, w tym także : kontroli połączeń, stanów lin oraz zużycia części , ze szczególnym uwzględnieniem urządzenia zabawowego — zjeżdżalnia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ogólnej kondycji całego placu zabaw, włącznie z ławkami oraz koszami na odpady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kompletności i stabilności urządzeń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ocenie stopnia zużycia urządzeń i ich części składowych,</w:t>
      </w:r>
    </w:p>
    <w:p>
      <w:pPr>
        <w:pStyle w:val="Bezodstpw"/>
        <w:spacing w:lineRule="auto" w:line="360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3070</wp:posOffset>
            </wp:positionH>
            <wp:positionV relativeFrom="page">
              <wp:posOffset>3862070</wp:posOffset>
            </wp:positionV>
            <wp:extent cx="6350" cy="18415"/>
            <wp:effectExtent l="0" t="0" r="0" b="0"/>
            <wp:wrapSquare wrapText="bothSides"/>
            <wp:docPr id="1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8785</wp:posOffset>
            </wp:positionH>
            <wp:positionV relativeFrom="page">
              <wp:posOffset>3886200</wp:posOffset>
            </wp:positionV>
            <wp:extent cx="6350" cy="24130"/>
            <wp:effectExtent l="0" t="0" r="0" b="0"/>
            <wp:wrapSquare wrapText="bothSides"/>
            <wp:docPr id="2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- kontroli fundamentów oraz nawierzchni, na której osadzone są urządzenia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nawierzchni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przestrzeni minimalnych urządzeń (tzw. stref bezpieczeństwa)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zużycia pozostałych części,</w:t>
      </w:r>
    </w:p>
    <w:p>
      <w:pPr>
        <w:pStyle w:val="Bezodstpw"/>
        <w:spacing w:lineRule="auto" w:line="360"/>
        <w:rPr>
          <w:lang w:val="pl-PL"/>
        </w:rPr>
      </w:pPr>
      <w:r>
        <w:rPr>
          <w:b/>
          <w:bCs/>
          <w:i/>
          <w:iCs/>
          <w:u w:val="single"/>
          <w:lang w:val="pl-PL"/>
        </w:rPr>
        <w:t>Obiekt nr 2</w:t>
      </w:r>
      <w:r>
        <w:rPr>
          <w:lang w:val="pl-PL"/>
        </w:rPr>
        <w:t xml:space="preserve"> : Przeprowadzeniu okresowej kontroli stanu technicznego ścieżek, drewnianego tarasu, amfiteatru, przepustów, elementów małej architektury (tablice informacyjne, stojaki na rowery, kosze na odpady, ławki) zlokalizowanych na terenie Parku im. 4 czerwca 1989 w Wojanowie, o której mowa w art. 62 ust. 1 pkt. 1 i ust. 2 ustawy Prawa budowlanego (tekst jednolity Dz.U. z 2021 r. poz. 2351, z 2022 r. poz. 88.) 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Kontrola polega na sprawdzeniu stanu technicznego i przydatności do użytkowania obiektu budowlanego, estetyki obiektu budowlanego oraz jego otoczenia, a w szczególności: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inwentaryzacji (spis z natury) wyposażenia oraz obiektów małej architektury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stanu technicznego urządzeń znajdujących się w Parku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ogólnej kondycji całego Parku, włącznie z ławkami oraz koszami na odpady, tablicami informacyjnymi, - elementami z kodami informacyjnymi QR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kompletności i stabilności elementów wyposażenia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ocenie stopnia zużycia urządzeń i ich części składowych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fundamentów oraz nawierzchni, na której osadzone są urządzenia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nawierzchni ścieżek mineralnych — 4280m2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nawierzchni z kostki betonowej — 110 m2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przepustów 5 kpl.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powierzchni tarasów i ścieżek drewnianych (amfiteatr, pomostu ) - 815m2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kontroli zużycia pozostałych części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- dokonania wpisu z przeprowadzonego przeglądu w książce obiektu</w:t>
      </w:r>
    </w:p>
    <w:p>
      <w:pPr>
        <w:pStyle w:val="Bezodstpw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2. Wvmagania Zamawiaiąceqo: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Przeglądowi podlegają w szczególności elementy narażone na szkodliwe wpływy atmosferyczne i niszczące działania czynników występujących podczas użytkowania, których uszkodzenia mogą powodować zagrożenie dla: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bezpieczeństwa osób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środowiska,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Wskazać ewentualne nieprawidłowości mogące wpływać negatywnie na bezpieczeństwo zdrowia i życia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Przeprowadzona kontrola powinna polegać na sprawdzeniu stanu technicznego i przydatności do użytkowania , estetyki obiektu budowlanego oraz jego otoczenia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Z przeprowadzonej kontroli placu zabaw oraz Parku Wykonawca zobowiązany jest przedstawić Zamawiającemu wyniki kontroli w formie pisemnego protokołu z kontroli określonym w art. 62a ustawy z dnia 7 lipca 1994 r. - Prawo budowlane (Dz. U. z 2021 r. poz. 2351, z 2022 r. poz. 88), w co najmniej dwóch egzemplarzach (w tym 1 dla Zamawiającego). Do protokołu Wykonawca zobowiązany jest dołączyć dokumentację fotograficzną – minimum 2 zdjęcia obejmujące cały plac zabaw, a także po jednym zdjęciu dla każdego z urządzeń oraz detali urządzeń w przypadku potrzeby udokumentowania uszkodzenia. Przy wyszczególnieniu uszkodzeń należy uwzględnić termin do upływu którego wskazane usterki winny zostać usunięte. Protokół z kontroli oraz dokumentacja fotograficzna powinny być wykonane w wersji papierowej i elektronicznej zapisanej w pliku możliwym do edycji na płycie CD-R.</w:t>
      </w:r>
    </w:p>
    <w:p>
      <w:pPr>
        <w:pStyle w:val="Normal"/>
        <w:spacing w:before="0" w:after="0"/>
        <w:ind w:left="33" w:right="0" w:hanging="0"/>
        <w:rPr>
          <w:lang w:val="pl-PL"/>
        </w:rPr>
      </w:pPr>
      <w:r>
        <w:rPr>
          <w:lang w:val="pl-PL"/>
        </w:rPr>
      </w:r>
      <w:bookmarkStart w:id="2" w:name="_Hlk135728665"/>
      <w:bookmarkStart w:id="3" w:name="_Hlk135728665"/>
      <w:bookmarkEnd w:id="3"/>
    </w:p>
    <w:p>
      <w:pPr>
        <w:pStyle w:val="Normal"/>
        <w:spacing w:lineRule="auto" w:line="256" w:before="0" w:after="0"/>
        <w:ind w:left="0" w:right="62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20"/>
      <w:pgMar w:left="1296" w:right="1483" w:gutter="0" w:header="720" w:top="993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jc w:val="right"/>
      <w:rPr>
        <w:lang w:val="pl-PL"/>
      </w:rPr>
    </w:pPr>
    <w:r>
      <w:rPr>
        <w:lang w:val="pl-PL"/>
      </w:rPr>
      <w:t>Załacznik nr 4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70"/>
      <w:ind w:left="72" w:right="5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195" w:hanging="0"/>
      <w:jc w:val="right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" w:right="5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00Z</dcterms:created>
  <dc:creator>word</dc:creator>
  <dc:description/>
  <cp:keywords/>
  <dc:language>en-US</dc:language>
  <cp:lastModifiedBy>Arkadiusz Kloskowski</cp:lastModifiedBy>
  <cp:lastPrinted>2023-05-23T10:02:00Z</cp:lastPrinted>
  <dcterms:modified xsi:type="dcterms:W3CDTF">2023-07-02T21:14:00Z</dcterms:modified>
  <cp:revision>8</cp:revision>
  <dc:subject/>
  <dc:title>Załącznik nr 1 do postępowania ofertowego</dc:title>
</cp:coreProperties>
</file>