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15.05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>ZP.271.21.2025   /5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8.04.2025 r. pod numerem 2025/BZP 00197995/01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pn.: „Przebudowa oddziałów przedszkolnych Szkoły Podstawowej nr 2 przy ul. Tysiąclecia 3 w Pruszczu Gdańskim w celu dostosowania obiektu do przepisów ppoż”, o wartości zamówienia nieprzekraczającej wyrażonej w złotych równowartości kwoty</w:t>
        <w:br/>
        <w:t>5 538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2 w związku z art. 266 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FORI Sp. z o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Wichrowe Wzgórze 10, 83-000 Juszko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1 257 723,57 z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gwarancji jakości:        </w:t>
        <w:tab/>
        <w:tab/>
        <w:t xml:space="preserve">        5 la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Tronus Polska Sp. z o.o., ul. Ordona 2a, 01-237 Warszawa, NIP: 52726801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24,95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64,95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2 - B&amp;W Usługi Ogólnobudowlane Bożena Dzidkowska, ul. Sikorskiego 2C, </w:t>
        <w:br/>
        <w:t>83-000 Pruszcz Gdański, NIP: 593000719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0,71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0,71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TYM-BUD Zakład Remontowo-Budowlany Waldemar Tymoszewsk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munalna 12, 83-000 Pruszcz Gdański, NIP: 59302025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7,23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7,23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- FORI Sp. z o.o., ul. Wichrowe Wzgórze 10, 83-000 Juszkowo, NIP:  604021426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4-05-13T08:57:00Z</cp:lastPrinted>
  <dcterms:modified xsi:type="dcterms:W3CDTF">2025-05-15T09:16:00Z</dcterms:modified>
  <cp:revision>228</cp:revision>
  <dc:subject/>
  <dc:title>Pruszcz Gdański, 2008</dc:title>
</cp:coreProperties>
</file>