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/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obwodnicy oświetleniowej z wymianą słupów, opraw oświetleniowych </w:t>
        <w:br/>
        <w:t xml:space="preserve">oraz zasilenia kablowego na potrzeby 6. MBOT na terenie K-8712 Książenice” </w:t>
        <w:br/>
        <w:t>w systemie „zaprojektuj i wybuduj”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bCs/>
          <w:iCs/>
          <w:kern w:val="2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lang w:eastAsia="ar-S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/>
      </w:rPr>
      <w:t xml:space="preserve">Znak sprawy: 10/TP/2022                                                                     </w:t>
    </w:r>
    <w:r>
      <w:rPr>
        <w:rFonts w:cs="Arial" w:ascii="Arial" w:hAnsi="Arial"/>
        <w:b/>
        <w:iCs/>
      </w:rPr>
      <w:t>Załącznik nr 9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4-22T13:26:00Z</dcterms:modified>
  <cp:revision>11</cp:revision>
  <dc:subject/>
  <dc:title>OŚWIADCZENIE WYKONAWCY O BRAKU PODSTAW DO WYKLUCZENIA NA PODSTAWIE ART</dc:title>
</cp:coreProperties>
</file>