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kolumn do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FLPC 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1/OPUS-19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kolumn do FLPC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del w:id="0" w:author="Kancelaria Jakubiak" w:date="2024-12-29T19:17:00Z">
              <w:r>
                <w:rPr>
                  <w:rFonts w:cs="Calibri" w:ascii="Calibri" w:hAnsi="Calibri"/>
                  <w:b/>
                  <w:lang w:eastAsia="ar-SA"/>
                </w:rPr>
                <w:delText>Pakiet</w:delText>
              </w:r>
            </w:del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1-14T06:47:00Z</dcterms:modified>
  <cp:revision>4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