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 Budowa hali sportowej wraz z zapleczem sanitarno – szatniowym oraz infrastrukturą towarzyszącą przy Szkole Podstawowej w Prokowie w ramach programu "Olimpia"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1"/>
        <w:gridCol w:w="3118"/>
        <w:gridCol w:w="2977"/>
        <w:gridCol w:w="5903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obą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479461478"/>
            <w:bookmarkStart w:id="1" w:name="__Fieldmark__0_1479461478"/>
            <w:bookmarkEnd w:id="1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479461478"/>
            <w:bookmarkStart w:id="3" w:name="__Fieldmark__1_1479461478"/>
            <w:bookmarkEnd w:id="3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479461478"/>
            <w:bookmarkStart w:id="5" w:name="__Fieldmark__2_1479461478"/>
            <w:bookmarkEnd w:id="5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1479461478"/>
            <w:bookmarkStart w:id="7" w:name="__Fieldmark__3_1479461478"/>
            <w:bookmarkEnd w:id="7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bezpośredni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obą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1479461478"/>
            <w:bookmarkStart w:id="9" w:name="__Fieldmark__4_1479461478"/>
            <w:bookmarkEnd w:id="9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1479461478"/>
            <w:bookmarkStart w:id="11" w:name="__Fieldmark__5_1479461478"/>
            <w:bookmarkEnd w:id="11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1479461478"/>
            <w:bookmarkStart w:id="13" w:name="__Fieldmark__6_1479461478"/>
            <w:bookmarkEnd w:id="13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1479461478"/>
            <w:bookmarkStart w:id="15" w:name="__Fieldmark__7_1479461478"/>
            <w:bookmarkEnd w:id="15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bezpośredni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obą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1479461478"/>
            <w:bookmarkStart w:id="17" w:name="__Fieldmark__8_1479461478"/>
            <w:bookmarkEnd w:id="17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1479461478"/>
            <w:bookmarkStart w:id="19" w:name="__Fieldmark__9_1479461478"/>
            <w:bookmarkEnd w:id="19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1479461478"/>
            <w:bookmarkStart w:id="21" w:name="__Fieldmark__10_1479461478"/>
            <w:bookmarkEnd w:id="21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1479461478"/>
            <w:bookmarkStart w:id="23" w:name="__Fieldmark__11_1479461478"/>
            <w:bookmarkEnd w:id="23"/>
            <w:r>
              <w:rPr>
                <w:rFonts w:cs="Arial" w:ascii="Arial" w:hAnsi="Arial"/>
                <w:b/>
                <w:sz w:val="18"/>
                <w:szCs w:val="28"/>
              </w:rPr>
            </w:r>
            <w:r>
              <w:rPr>
                <w:sz w:val="1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bezpośrednio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6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8.2025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0:00Z</dcterms:created>
  <dc:creator>Urząd Gminy Kartuzy</dc:creator>
  <dc:description/>
  <cp:keywords/>
  <dc:language>en-US</dc:language>
  <cp:lastModifiedBy>Małgorzata</cp:lastModifiedBy>
  <cp:lastPrinted>2022-07-21T08:30:00Z</cp:lastPrinted>
  <dcterms:modified xsi:type="dcterms:W3CDTF">2025-04-28T10:33:00Z</dcterms:modified>
  <cp:revision>25</cp:revision>
  <dc:subject/>
  <dc:title>Gmina Kartuzy</dc:title>
</cp:coreProperties>
</file>