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 xml:space="preserve">Załącznik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FERTA CEN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709"/>
        <w:gridCol w:w="1134"/>
        <w:gridCol w:w="1417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        cena brutt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rżawa  butli gazu  helu w okresie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rżawa   butli gazu : wodoru w okresie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rżawa   butli gazu : powietrza w okresie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Razem dzierżawa 4 szt butli w okresie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pełnienie  butli  helu wraz z wymia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ełnienie butli  wodoru wraz z wymia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ełnienie  butli  powietrza wraz z wymia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azem napełnienie /wymiana butli w okresie 12 miesięcy (suma poz. 4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artość oferty (suma poz. A-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pis przedmiotu 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zierżawa 4 szt. butli gazów specjalnych : 2 szt. helu, 1 szt. wodoru i 1 szt. powietrza syntetyczn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metry gazów ( 5.0 /99,999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ość butli  ( 8- 10m3 gazu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1559" w:hanging="360"/>
        <w:jc w:val="both"/>
        <w:rPr/>
      </w:pPr>
      <w:r>
        <w:rPr>
          <w:sz w:val="22"/>
          <w:szCs w:val="22"/>
        </w:rPr>
        <w:t>Okres dzierżawy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od dnia  </w:t>
      </w:r>
      <w:r>
        <w:rPr>
          <w:b/>
          <w:sz w:val="22"/>
          <w:szCs w:val="22"/>
        </w:rPr>
        <w:t xml:space="preserve">13.05.2022 </w:t>
      </w:r>
      <w:r>
        <w:rPr>
          <w:sz w:val="22"/>
          <w:szCs w:val="22"/>
        </w:rPr>
        <w:t xml:space="preserve">r do  dnia </w:t>
      </w:r>
      <w:r>
        <w:rPr>
          <w:b/>
          <w:sz w:val="22"/>
          <w:szCs w:val="22"/>
        </w:rPr>
        <w:t xml:space="preserve">12.05.2023 </w:t>
      </w:r>
      <w:r>
        <w:rPr>
          <w:sz w:val="22"/>
          <w:szCs w:val="22"/>
        </w:rPr>
        <w:t>r.</w:t>
      </w:r>
    </w:p>
    <w:p>
      <w:pPr>
        <w:pStyle w:val="Normal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rPr/>
      </w:pPr>
      <w:r>
        <w:rPr/>
        <w:t>Oferuję realizację zamówienia w okresie 12 miesięcy za łączną cenę brutto ………………………zł. (słownie)………………………………………………………………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a zawiera wszelkie koszty związane z realizacją zamówienia (opłaty, podatki,  koszty transportu, rozładunku oraz podłączenia do instal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wybrania oferty zobowiązuję  się do podpisania umowy na warunkach zawartych w niniejszej dokumentacji oraz w miejscu 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, dn. .................................</w:t>
        <w:tab/>
        <w:tab/>
        <w:tab/>
        <w:t xml:space="preserve">.................................................    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Podpis upoważnionego przedstawiciela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iCs/>
          <w:sz w:val="22"/>
          <w:szCs w:val="22"/>
        </w:rPr>
        <w:t>i     pieczęć firmowa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7:00Z</dcterms:created>
  <dc:creator>WZiR</dc:creator>
  <dc:description/>
  <dc:language>en-US</dc:language>
  <cp:lastModifiedBy>Robert Anikiej</cp:lastModifiedBy>
  <cp:lastPrinted>2016-04-14T13:02:00Z</cp:lastPrinted>
  <dcterms:modified xsi:type="dcterms:W3CDTF">2022-04-28T08:40:00Z</dcterms:modified>
  <cp:revision>3</cp:revision>
  <dc:subject/>
  <dc:title>Załącznik do zadania nr 1</dc:title>
</cp:coreProperties>
</file>