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Naprawa warsztatowa modułów siłowni telekomunikacyjn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  <w:t>Przedmiotem zamówienia jest naprawa modułów siłowni telekomunikacyjnych firmy CE+T Power oraz Powernet.</w:t>
      </w:r>
    </w:p>
    <w:p>
      <w:pPr>
        <w:pStyle w:val="Normal"/>
        <w:rPr/>
      </w:pPr>
      <w:r>
        <w:rPr>
          <w:rFonts w:cs="Arial" w:ascii="Arial" w:hAnsi="Arial"/>
        </w:rPr>
        <w:tab/>
        <w:t>Naprawa modułów siłowni telekomunikacyjnych obejmuje naprawę warsztatową 4 modułów - wykaz p.1. Załącznik nr 1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color w:val="000000"/>
        </w:rPr>
        <w:t xml:space="preserve">Moduły uszkodzone w trakcie normalnej eksploatacji (moduły nie były zalane lub uszkodzone na skutek burzy), moduły pracowały z obciążeniem do 50% mocy znamionowej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</w:tabs>
        <w:ind w:left="840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2.Przegląd siłown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Usługa obejmuje odkurzenie modułów i szaf, pomiar pojemności akumulatorów oraz sprawdzenie połączeń akumulatorów i przewodów zasilających w 3 lokalizacjach p.2.  Załącznik nr 1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termin wykonania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um cena 100%.  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Zamawiający wymaga podania ceny całkowitej za wykonanie naprawy wszystkich modułów oraz ceny jednostkowej naprawy każdego rodzaju modułu. </w:t>
        <w:tab/>
        <w:br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lecenia do 16.12.2024r. (dla 1 i 2 zadania)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gwarancyjne , serwisowe, warunki zapłat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Naprawiony sprzęt musi być objęty 12-miesięczną gwarancj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bezpłatny serwis gwarancyjny, w tym koszty transportu w czasie trwania gwarancji.</w:t>
      </w:r>
    </w:p>
    <w:p>
      <w:pPr>
        <w:pStyle w:val="BodyTextIndent3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żyje do naprawy urządzenia nowych części i podzespołów.</w:t>
      </w:r>
    </w:p>
    <w:p>
      <w:pPr>
        <w:pStyle w:val="BodyTextIndent3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iony sprzęt musi być wolny od wad. Po naprawie musi posiadać wszystkie przewidziane przez producenta parametry i funkcjonalności.</w:t>
      </w:r>
    </w:p>
    <w:p>
      <w:pPr>
        <w:pStyle w:val="BodyTextIndent3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możliwości naprawy modułu, Wykonawca dostarczy moduł zamienny w cenie naprawy i udzieli na niego 12 miesięcznej gwarancj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Wykonawca zobowiązuje się do odebrania urządzeń przeznaczonych do naprawy i ich dostarczenia po naprawie na własny koszt do Wydziału Łączności i Informatyki KWP w Łodzi ul. Sienkiewicza 28/30, w dni robocze w godz. 8-15.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za wykonanie zlecenia nastąpi po wykonaniu zadania na podstawie dostarczonej do KWP  faktury. Termin płatności - 30 dni. </w:t>
        <w:tab/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Wszelkie pytania proszę kierować do p. Krzysztofa Leśniaka tel. 47 841 11 12, adres mailowy: krzysztof.lesniak@ld.policja.gov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20" w:right="0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54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</w:tabs>
      <w:ind w:left="0" w:right="203" w:hanging="0"/>
      <w:jc w:val="both"/>
      <w:outlineLvl w:val="2"/>
    </w:pPr>
    <w:rPr>
      <w:rFonts w:ascii="Arial" w:hAnsi="Arial" w:cs="Arial"/>
      <w:b/>
      <w:bCs/>
      <w:iCs/>
      <w:color w:val="000000"/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Arial" w:hAnsi="Arial" w:cs="Arial"/>
      <w:b/>
      <w:i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1:00Z</dcterms:created>
  <dc:creator>lek</dc:creator>
  <dc:description/>
  <cp:keywords/>
  <dc:language>en-US</dc:language>
  <cp:lastModifiedBy>JuliaGalusińska</cp:lastModifiedBy>
  <cp:lastPrinted>2014-09-22T13:33:00Z</cp:lastPrinted>
  <dcterms:modified xsi:type="dcterms:W3CDTF">2024-09-18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B174C9830479BB9CF175302D66E86</vt:lpwstr>
  </property>
  <property fmtid="{D5CDD505-2E9C-101B-9397-08002B2CF9AE}" pid="3" name="KSOProductBuildVer">
    <vt:lpwstr>1045-12.2.0.17562</vt:lpwstr>
  </property>
</Properties>
</file>