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128.2023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: </w:t>
      </w:r>
      <w:bookmarkStart w:id="1" w:name="_Hlk143763533"/>
      <w:bookmarkStart w:id="2" w:name="_Hlk129005538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Rozbiórkę dwóch budynków gospodarczych zlokalizowanych w Łodzi przy ul. Limanowskiego 8 wraz z uzupełnieniem ogrodzenia oraz postawienie pergoli stalowej jako miejsce składowania opału</w:t>
      </w:r>
      <w:bookmarkEnd w:id="1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  <w:bookmarkEnd w:id="2"/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 za cenę: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3" w:name="_Hlk528742901"/>
      <w:bookmarkEnd w:id="3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etto:    …………..................... zł + 23% VAT …………………….. z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rutto: ......................................... zł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brutto zł: .................................................……….……………………………………...…….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4" w:name="_Hlk528742901"/>
      <w:bookmarkEnd w:id="4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5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 xml:space="preserve">  …………..………………..…………………</w:t>
      </w:r>
    </w:p>
    <w:p>
      <w:pPr>
        <w:pStyle w:val="Normal"/>
        <w:ind w:left="5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Mariusz Gruszczyński</cp:lastModifiedBy>
  <cp:lastPrinted>2023-08-24T10:41:00Z</cp:lastPrinted>
  <dcterms:modified xsi:type="dcterms:W3CDTF">2023-08-24T08:41:00Z</dcterms:modified>
  <cp:revision>16</cp:revision>
  <dc:subject/>
  <dc:title/>
</cp:coreProperties>
</file>