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e  podmiotu o oddaniu Wykonawcy swoich zasob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 zakresie zdolności technicznych/zawod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/M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nazwa Podmiotu udostępniającego zasob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my się do oddania do dyspozycji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nazwa Wykonawcy ubiegającego się o udzielenie zamówieni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zbędnych zasobów na potrzeby wykonania zamówienia pn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bookmarkStart w:id="0" w:name="_Hlk99100036"/>
      <w:r>
        <w:rPr>
          <w:rFonts w:cs="Arial" w:ascii="Arial" w:hAnsi="Arial"/>
          <w:b/>
          <w:bCs/>
          <w:sz w:val="20"/>
          <w:szCs w:val="20"/>
          <w:lang w:eastAsia="en-US"/>
        </w:rPr>
        <w:t>Przebudowa drogi gminnej                          dz. nr 296,4 w Zbiersku Kolonia</w:t>
      </w:r>
      <w:bookmarkEnd w:id="0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wiązku  z powołaniem się na te zasoby w celu spełniania warunku udziału w postępowaniu przez Wykonawcę w zakresie zdolności technicznych/zawodowych poprzez udział w realizacji zamówienia w charakterz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wykonawcy/w innych charakterze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 zakresie  ………………………………………………….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ależy wypełnić  w takim zakresie  w jakim podmiot zobowiązuje się oddać Wykonawcy swoje zasoby w zakresie zdolności technicznych/zawodowych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</w:rPr>
        <w:t>na okres ………………………………………………………………………………………………………..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–należy wypełn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–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964" w:gutter="51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8:00Z</dcterms:created>
  <dc:creator>k.andrzejewska</dc:creator>
  <dc:description/>
  <cp:keywords/>
  <dc:language>en-US</dc:language>
  <cp:lastModifiedBy>Gmina i Miasto Stawiszyn</cp:lastModifiedBy>
  <cp:lastPrinted>2022-07-29T09:46:00Z</cp:lastPrinted>
  <dcterms:modified xsi:type="dcterms:W3CDTF">2022-07-29T07:46:00Z</dcterms:modified>
  <cp:revision>8</cp:revision>
  <dc:subject/>
  <dc:title>Wzór-załącznik nr 2 do SWZ</dc:title>
</cp:coreProperties>
</file>