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  <w:t>Dostawa materiałów papierniczych dla potrzeb jednostek będących na zaopatrzeniu Jednostki Wojskowej Nr 6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31/2025/PN/S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 xml:space="preserve">zkol i </w:t>
            </w: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3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5-01-27T10:41:00Z</cp:lastPrinted>
  <dcterms:modified xsi:type="dcterms:W3CDTF">2025-04-08T06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