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PZD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dniu ……………………….. 2024 r. w Wągrowc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em Wągrowieckim reprezentowanym przez Zarząd Powiatu w imieniu, którego działa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tarosta Wągrowiecki – Tomasz Kran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Dyrektor Powiatowego Zarządu Dróg w Wągrowcu – Robert Tor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upoważnienia zawartego w ……………………………………zwanym                      w dalszej części Zamawiając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ul. …………………., ………………, 00 – 000 ……………, (NIP ……………………..) reprezentowanym przez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a/i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  <w:tab/>
        <w:t>- Właścici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w dalszej części Inspektorem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parciu o art. 2 pkt. 1 Ustawy Prawo zamówień publicznych z dnia 11 września 2019 r. (Dz. U. z 2023 r.  1605 z późn. zm.), art. 18 ust. 2, art. 25 i 26 ustawy Prawo budowlane                   z dnia 07.07.1994 r. (Dz. U. z 2023 r. poz. 682 ze zm.) oraz Załącznika nr 1 do Zarządzenia Dyrektora PZD w Wągrowcu nr 1/2023 z dnia 16 stycznia 2023 r. została zawarta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Inspektor przyjmuje do realizacji pełnienie funkcji Inspektora nadzoru inwestorskiego nad robotami branży budowlanej w specjalności inżynieryjno-drogowej przy realizacji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1603P w m. Mokronosy -  polegająca na budowie chodnika”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będzie wykonywał zamówienie w sposób określony w niniejszej umowie i na  warunkach określonych w zapytaniu ofertowym z zachowaniem należytej staranności, wymaganej od profesjonalisty, zgodnie z interesem Zamawiającego </w:t>
        <w:br/>
        <w:t xml:space="preserve">i obowiązującymi przepisami oraz zgodnie z przyjętymi zasadami wiedzy inżynieryjnej, ekonomicznej, prawniczej i innej, które dotyczą przedmiot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niniejszą Umową Inspektor Nadzoru zawsze będzie chronił interesy Zamawiającego w kontaktach z wykonawcami i podmiotami trzec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oświad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, doświadczenie i personel oraz potencjał organizacyjny zapewniający należytą i terminową realizację przedmiotu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zedmiotem zamówienia, miejscem realizacji robót </w:t>
        <w:br/>
        <w:t xml:space="preserve">i zakresem zadań wchodzących w skład inwestycji i nie wnosi uwag, co do tych elementów, pod kątem możliwości należytej i terminowej realizacji zamówienia </w:t>
        <w:br/>
        <w:t xml:space="preserve">w cenie ofertowej według wymagań Zamawiającego określonych w niniejszej Um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dstawiony przez Zamawiającego w sposób jednoznaczny i wyczerpujący, za pomocą dostatecznie dokładnych i zrozumiałych określeń, a składając ofertę uwzględnił wszystkie wymagania i okoliczności mogące mieć wpływ na jej złożenie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 dnia zawarcia umowy do dnia zakończenia procesu budowlanego „Przebudowa drogi powiatowej nr 1603P w m. Mokronosy -  polegająca na budowie chodnika” – bezusterkowy odbiór końcowy robót i rozliczenia inwestycji </w:t>
        <w:br/>
        <w:t>z Wykonawcą i organem dofinansowującym realizację przedmiotowego zadania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nikające z niniejszej umowy rozciągają się także na okres gwarancji </w:t>
        <w:br/>
        <w:t xml:space="preserve">i rękojmi na roboty budowlane dla w/w zad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nspektor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Wynagrodzenie ryczałtowe za pełnienie obowiązków nadzoru inwestorskiego nad zadaniem określonym w § 1 umowy ogółem w kwoci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 zł 00/100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wota wymieniona w ust. 1 zawiera wszystkie koszty związane z realizacją zadania niezbędne do jego wykonania. Zgodnie z art. 632 § 1 ustawy z dnia 23 kwietnia 1964 r. Kodeks cywilny ( Dz. U. z 2023 r., poz. 1610 ze zm. 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pektor nie może żądać podwyższenia wynagrodzenia, chociażby w czasie zawarcia umowy nie można było przewidzieć rozmiaru lub kosztów prac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jest niezmienne i obowiązuje                  do końca realizacji niniejszej Umowy i nie ma możliwości zwiększenia ustalonego wynagrodzenia za pełnienie obowiązków inspektora nadz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nspektora i Zamawiającego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1. Inspektor Nadzoru powinien zawsze działać lojalnie i bezstronnie, jako sumienny doradca Zamawiającego, z najwyższą starannością, zgodnie z przepisami oraz zasadami postępowania obowiązującymi w zawodzie. Inspektor Nadzoru powinien wstrzymać się od wszelkich publicznych oświadczeń dotyczących niniejszej Umowy bez uzyskania wcześniejszej zgody Zamawiającego, jak również angażowania się w jakąkolwiek działalność pozostającą </w:t>
        <w:br/>
        <w:t xml:space="preserve">w konflikcie z jego zobowiązaniami wobec Zamawiającego wynikającymi z niniejszej Umow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Nadzoru nie może zaciągać żadnych zobowiązań finansowych w imieniu Zamawiającego. Jeśli jakakolwiek czynność Inspektora Nadzoru, która ma być wykonana </w:t>
        <w:br/>
        <w:t xml:space="preserve">w ramach niniejszej Umowy może w jego ocenie doprowadzić do powstania zobowiązania finansowego po stronie Zamawiającego, Inspektor Nadzoru zobowiązany jest powiadomić </w:t>
        <w:br/>
        <w:t xml:space="preserve">o tym fakcie </w:t>
      </w:r>
      <w:r>
        <w:rPr>
          <w:rFonts w:cs="Times New Roman" w:ascii="Times New Roman" w:hAnsi="Times New Roman"/>
          <w:u w:val="single"/>
        </w:rPr>
        <w:t>pisemnie</w:t>
      </w:r>
      <w:r>
        <w:rPr>
          <w:rFonts w:cs="Times New Roman" w:ascii="Times New Roman" w:hAnsi="Times New Roman"/>
        </w:rPr>
        <w:t xml:space="preserve"> Zamawiającego przed wykonaniem takiej czynności. Zaniechanie powiadomienia, o którym mowa powyżej oznaczać będzie rażące naruszenie postanowień Umowy uzasadniające odstąpienie od Umowy przez Zamawiającego, z przyczyn leżących </w:t>
        <w:br/>
        <w:t xml:space="preserve">po stronie Inspektora Nadzoru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. Inspektor Nadzoru jest zobowiązany do stawienia się w miejscu wskazanym przez Zamawiającego (na terenie budowy lub w siedzibie Zamawiającego) - w przypadku wystąpienia zdarzenia o charakterze nagłej potrzeby; długość czasu reakcji nie będzie dłuższa niż </w:t>
      </w:r>
      <w:r>
        <w:rPr>
          <w:rFonts w:cs="Times New Roman" w:ascii="Times New Roman" w:hAnsi="Times New Roman"/>
          <w:b/>
          <w:bCs/>
        </w:rPr>
        <w:t xml:space="preserve">24 godziny </w:t>
      </w:r>
      <w:r>
        <w:rPr>
          <w:rFonts w:cs="Times New Roman" w:ascii="Times New Roman" w:hAnsi="Times New Roman"/>
        </w:rPr>
        <w:t xml:space="preserve">od odbioru przez Inspektora Nadzoru informacji przekazanej przez Zamawiającego; poprzez nagłą potrzebę należy rozumieć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darzenie nieprzewidziane w harmonogramie robót wynikające z utrudnień, zmian warunków na terenie budowy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b) konsultacje z Zamawiającym w zakresie pilnej zmiany w harmonogramie rzeczowo-finansowym robót, technologii, fakturowaniu, robotach dodatkowych i zamiennych                    oraz rozliczeniu zadania realizowanego przez Wykonawcę robó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Do podstawowych obowiązków Inspektora Nadzoru w czasie realizacji Inwestycji będzie należało reprezentowanie i wykonywanie obowiązków przypisanych Zamawiającemu                  oraz współpraca z nim w trakcie realizacji Inwestycji, a w szczególności: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Występowanie jako Inspektor Nadzoru inwestorskiego, zgodnie z polskim Prawem Budowlanym oraz aktami wykonawczymi, w celu zapewnienia efektywnego nadzorowania realizacji robót budowla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Reprezentowanie Zamawiającego na budowie poprzez sprawowanie kontroli zgodności jej realizacji z dokumentacją projektową (tj. projektem budowlanym, technicznym, szczegółowymi specyfikacjami technicznymi wykonania i odbioru robót budowlanych) oraz pozwoleniem na budowę, a także przepisami i zasadami wiedzy technicznej oraz umową zawartą pomiędzy Wykonawcą robót budowlanych </w:t>
        <w:br/>
        <w:t xml:space="preserve">a Zamawiającym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Udział w protokolarnym przekazaniu Wykonawcy robót budowlanych, terenu bud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Zatwierdzanie materiałów budowlanych i instalacyjnych oraz urządzeń i dostaw przewidzianych przez Wykonawcę robót budowlanych do wbudowania                           oraz zatwierdzanie autentyczności, kompletności, prawidłowości i formułowanie zaleceń dotyczących wszelkich certyfikatów, atestów, dokumentów jakości, aprobat, deklaracji zgodności, gwarancji, praw własności itp. w celu nie dopuszczenia                     do wbudowania materiałów wadliwych lub nie dopuszczonych do stosowania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Podejmowanie decyzji i ponoszenie odpowiedzialności we wszystkich sprawach związanych z jakością robót, oceną jakości materiałów i postępem robót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Egzekwowanie od Wykonawcy robót budowlanych wykonywania na bieżąco wszelkich wymaganych przy realizacji Inwestycji badań oraz wydawanie poleceń przeprowadzenia badań materiałów budzących wątpliwości, co do jakości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e w trakcie realizacji robót zaleceń Zamawiając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Informowanie Zamawiającego o konieczności wykonania robót dodatkowych, uzupełniających i innych. Uczestniczenie w przygotowywaniu i przedkładanie Zamawiającemu protokołów konieczności robót dodatkowych, uzupełniających, zamiennych i zaniechanych oraz innych wraz z kosztorysami dotyczącymi tych robót, a także opiniowanie ich zasadności oraz dokonywanie ich kontroli w trakcie realizacji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Weryfikacja i zatwierdzenie  harmonogramu realizacji robót oraz jego ewentualnych aktualizacji ze szczególnym uwzględnieniem jego zgodności                      z projektami i warunkami umowy - w terminie do 5 dni od dnia przekazania harmonogramu przez Wykonawcę robót budowlanych. Po zaopiniowaniu przekazanie harmonogramu do Zamawiającego w celu dalszego zatwierdzenia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) Analizowanie i weryfikowanie dokumentów sporządzanych przez Wykonawcę robót budowlanych na etapie realizacji Inwestycji wraz z ich pisemnym opiniowaniem, w terminie 7 dni od przekazania dokumentów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) Sprawdzanie, pod względem merytorycznym i formalnym: uprawnień </w:t>
        <w:br/>
        <w:t xml:space="preserve">i dokumentów osób uczestniczących w realizacji Inwestycji (takich jak: przynależność do izby samorządu zawodowego, uprawnienia Kierownika Budowy, ubezpieczenia), ubezpieczeń, zabezpieczeń, gwarancji, praw własności itd. za które Wykonawca robót budowlanych jest odpowiedzialny zgodnie z zapisami um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) W razie konieczności, sporządzenie pisemnej opinii (w terminie 7 dni od złożenia wniosku do Inspektora Nadzoru) w zakresie formalnym i merytorycznym dotyczącej zmiany Kierownika Budowy wskazanego w ofercie Wykonawcy robót budowlanych, jeśli z takim wnioskiem wystąpi jedna ze stron umowy na roboty budowlane.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) Organizowanie prac związanych z nadzorem przy współpracy z Wykonawcą robót budowlanych w taki sposób, aby z tego tytułu nie było zbędnych przerw w realizacji robót budowal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) Prowadzenie całości spraw dotyczących budowy z władzami terenowymi, organami nadzoru budowlanego i innymi organizacjami związanymi z realizacją Inwestycji oraz z ludnością miejscową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) Dostarczenie do Zamawiającego, najpóźniej w dniu przekazania placu budowy wykonawcy, oświadczenia Inspektora nadzoru inwestorskiego o przyjęciu obowiązków inspektora nadzoru inwestorskiego wraz z kopią decyzji o nadaniu uprawnień budowlanych oraz ważnych zaświadczeń o przynależności do właściwej izby samorządu zawodow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6) Prowadzenie dokumentacji ze wszystkich kontaktów z Wykonawcą robót budowlanych. 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Usuwanie z terenu budowy osób i sprzętu nie związanych z realizacją Inwesty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Sprawdzanie i zatwierdzenie planu Bezpieczeństwa i Ochrony Zdrowia                          (plan BIOZ) jeśli sporządzenie go jest wymagane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) Kontrolowanie przestrzegania przez Wykonawcę robót budowlanych zasad BHP oraz planu BIOZ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) Wydawanie Kierownikowi Budowy poleceń (potwierdzonych wpisem                            do dziennika budowy) dotyczących realizowanych przez Inspektora Nadzoru obowiązków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1) Zlecanie Wykonawcy robót budowlanych wykonanie prac niezbędnych                         ze względu na zagrożenie życia i bezpieczeństwa osób lub zabezpieczenie budowy przed awarią i niezwłoczne zawiadomienie o tym fakcie Zamawiając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2) Ustalenie metod obmiaru robót oraz uczestniczenie przez Inspektora Nadzoru                   przy dokonywaniu obmiarów robót przez Wykonawcę robót budowlanych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3) Zwracanie się z wnioskiem do Zamawiającego o zlecanie niezależnych opinii </w:t>
        <w:br/>
        <w:t xml:space="preserve">i ekspertyz prawnych i technicznych dotyczących wykonywanych robót, jeżeli </w:t>
        <w:br/>
        <w:t xml:space="preserve">w opinii Inspektora Nadzoru są one konieczne do wykonania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4) Sprawdzanie i odbiór (potwierdzony protokołem lub wpisem do dziennika budowy) robót budowlanych ulegających zakryciu lub zanikając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Przygotowanie i udział w czynnościach odbioru częściowego i odbioru końcowego, w tym sprawdzenie kompletności dokumentów i ich zatwierdzenie.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6) Potwierdzanie faktycznie wykonanych robót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) Sprawdzanie wykonywanych robót i ich jakości, i powiadamianie Wykonawcy robót budowalnych o wykrytych wadach, ustalanie rodzaju i zakresu koniecznych                do wykonania robót poprawkowych a także poświadczanie wykonania robót poprawkowych/ usunięcia wad przez Wykonawcę robót budowlanych. </w:t>
      </w:r>
    </w:p>
    <w:p>
      <w:pPr>
        <w:pStyle w:val="Default"/>
        <w:spacing w:before="0" w:after="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8) Kontrolowanie rozliczeń budowy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9) Sprawdzanie i zatwierdzanie kosztorysów powykonawczych przedłożonych przez Wykonawcę robót budowlanych, niezbędnych do dokonania częściowego </w:t>
        <w:br/>
        <w:t xml:space="preserve">i końcowego odbioru robót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0) Stwierdzenie i poświadczenie zakończenia robót, sprawdzenie kompletności </w:t>
        <w:br/>
        <w:t xml:space="preserve">i prawidłowości operatu powykonawczego dla każdej branży i wspólnie </w:t>
        <w:br/>
        <w:t xml:space="preserve">z Zamawiającym ustalenie terminu odbioru częściowego lub końcowego. Sprawdzenie poprawności opracowania dokumentacji powykonawczej oraz ocena jej zgodności </w:t>
        <w:br/>
        <w:t xml:space="preserve">z faktycznie wykonanymi robotami budowlanymi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1) Na podstawie przygotowanych materiałów przez Wykonawcę robót budowlanych - przygotowywanie i przeprowadzanie przy udziale Zamawiającego odbioru częściowego oraz odbioru końcowego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2) Nadzorowanie i dopilnowanie wykonania zaleceń komisji odbiorowej dotyczących usunięcia przez Wykonawcę robót budowlanych stwierdzonych podczas odbioru usterek, dających się naprawić. </w:t>
      </w:r>
    </w:p>
    <w:p>
      <w:pPr>
        <w:pStyle w:val="Default"/>
        <w:spacing w:before="0" w:after="17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3) Opracowanie opinii dotyczącej wad obiektu uznanych za nie nadające się                      do usunięcia oraz wnioskowanie o obniżenie wynagrodzenia Wykonawcy robót budowlanych z określeniem utraty wartości robót budowlanych i kwot obniżonego wynagrodzenia za te robot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) Organizowanie i  prowadzenie Rad Budowy w porozumieniu z Zamawiającym oraz sporządzanie protokołów z tych Rad. Protokół z Rady budowy musi być przekazany Zamawiającem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e-mail podany przez Zamawiającego                         - w terminie 1 dnia od Rady,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formie papierowej - oryginał do siedziby Zamawiającego w terminie 2 dni od Rady.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Radach Budowy oprócz Przedstawiciela Inspektora Nadzoru, uczestniczą: Inspektorzy Nadzoru poszczególnych branż (w zależności jakie branże będą prowadzone), Kierownik Budowy i Kierownicy robót wraz z innymi przedstawicielami Wykonawcy robót budowlanych oraz przedstawiciele Zamawiającego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5) Zatwierdzanie proponowanych metod wykonania robót budowlanych, włączając </w:t>
        <w:br/>
        <w:t xml:space="preserve">w to roboty tymczasowe zaproponowane przez Wykonawcę robót budowla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6) Opiniowanie i rekomendowanie wszystkich zmian w planach i innej dokumentacji służącej do opisu przedmiotu zamówienia na roboty budowlane, które mogą okazać się niezbędne lub pożądane podczas lub w następstwie wykonywania robót budowla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37) Uczestniczenie w przeglądach w okresie rękojmi i gwarancji (przewiduje się dokonywanie przeglądów jeden raz na rok), sporządzanie protokołu z przeglądu gwarancyjnego oraz nadzór nad pracami związanymi z usuwaniem wad i usterek.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8) Wstrzymanie dalszych robót budowlanych w przypadku, gdy ich kontynuacja może wywołać zagrożenie bądź spowodować niedopuszczalną niezgodność </w:t>
        <w:br/>
        <w:t xml:space="preserve">z projektem albo ze zgłoszeniem, albo przepisami BHP, albo planem BIOZ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9) Wnioskowanie do Zamawiającego o zlecenie usunięcia wad stronie trzeciej </w:t>
        <w:br/>
        <w:t xml:space="preserve">w przypadku, gdy Wykonawca robót budowlanych nie usunie ich w uzgodnionym terminie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0) Prowadzenie i przechowywanie korespondencji z podmiotami biorącymi udział </w:t>
        <w:br/>
        <w:t xml:space="preserve">w realizacji Inwestycji ze szczególnym uwzględnieniem ostrzeżeń, uwag i wniosków kierowanych do Wykonawcy robót budowlanych, mogących być dowodami w razie ewentualnych sporów, roszczeń Wykonawcy robót budowlanych, katastrof budowlanych itp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1) Nadzór nad właściwym wywiązywaniem się z umowy przez Wykonawcę robót budowlanych oraz podwykonawców. W przypadku niewłaściwego wywiązywania                się z tych umów udział w dochodzeniu należnych kar umownych i odszkodowań </w:t>
        <w:br/>
        <w:t xml:space="preserve">za nienależyte i nieterminowe wykonanie zobowiązań umownych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) Opiniowanie wystąpień Wykonawcy robót budowlanych, np. o przedłużenie czasu na ukończenie robót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3) Opiniowanie przyczyny nie dotrzymania czasu na ukończenie robót z winy Wykonawcy robót budowlanych, stanowiące podstawę dla Zamawiającego                          do wystąpienia w sprawie kar umownych, o odszkodowanie za zwłokę                                    i do dochodzenia (na zasadach ogólnych Kodeksu Cywilnego) odszkodowania uzupełniającego przenoszącego wysokość kar umownych – do wysokości rzeczywiście poniesionej szkody. </w:t>
      </w:r>
    </w:p>
    <w:p>
      <w:pPr>
        <w:pStyle w:val="Default"/>
        <w:spacing w:before="0" w:after="42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4) Informowanie Zamawiającego o wszystkich problemach zaistniałych i mogących zaistnieć wraz z propozycją sposobów ich rozwiązywania i/lub działań korygujących mających na celu usuwanie takich problemów; </w:t>
      </w:r>
    </w:p>
    <w:p>
      <w:pPr>
        <w:pStyle w:val="Default"/>
        <w:spacing w:before="0" w:after="4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5) Czynny udział w rozwiązywaniu sporów zgodnie z warunkami umow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) Wskazanie Zamawiającemu potrzeby wprowadzenia przez Projektanta istotnych zmian do dokumentacji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)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przypadku wystąpienia konieczności wykonania robót nieprzewidzianych                 w umowie z wykonawcą robót, w tym niezbędnych robót dodatkowych                              czy zamiennych – sporządzanie protokołów konieczności zawierających opis występujących problemów technicznych, koniecznych do wykonania robót                 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)W przypadku rozwiązania/odstąpienia od umowy z wykonawcą robót                            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przypadku, gdy Zamawiający nie określił terminu wykonania poszczególnych czynności przez Inspektora, należy przyjąć, że obowiązuje termin 7 dni kalendarzowych od dnia zaistnienia potrzeby wykonania danej czynności. </w:t>
      </w:r>
    </w:p>
    <w:p>
      <w:pPr>
        <w:pStyle w:val="Default"/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Do zadań Zamawiającego należeć będzie współpraca z Inspektorem Nadzoru nad realizacją i przebiegiem Inwestycji, a w szczególności: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władzami terenowymi, organami Nadzoru Budowlanego </w:t>
        <w:br/>
        <w:t xml:space="preserve">i innymi organizacjami związanymi z realizacją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acami przygotowawczymi do realizacji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rola pracy Inspektora Nadzoru pod względem prawidłowego wykonywania przez Niego zakresu obowiązków na warunkach wynikających z zawartej Umowy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kontroli postępu i jakości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ywanie wniosków Inspektora Nadzor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e rozeznanie przebiegu realizacji robót budowlanych, objętych Inwestycją pod względem zgodności z warunkami umowy na roboty budowlane w oparciu o dane przekazane przez Wykonawcę tych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 w Radach Budowy i czynnościach odbiorów częściowych i końcowych robót objętych Inwestycją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nie odbioru ostatecznego przed upływem terminu gwarancji i rękojmi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między stro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w trakcie realizacji niniejszej Umowy będą kontaktować się za pośrednictwem poczty elektronicznej (sprawy robocze) oraz pisemnie (sprawy umowne). Korespondencja w ramach niniejszej Umowy  pomiędzy Zamawiającym a Inspektorem Nadzoru będzie prowadzona w języku polskim oraz będzie zawierać nazwę i numer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lecenie, decyzja, opinia, zgoda, akceptacja, wnioski i zatwierdzenie Zamawiającego lub Inspektora Nadzoru winno mieć formę pisemną. W przypadku braku określenia terminu wykonania poszczególnych czynności należy przyjąć, że winno zostać wykonane bez zbędnej zwłoki, nie później niż 7 dni kalendarzowych od dnia zaistnienia zdarz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 finans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 Wynagrodzenie Inspektora Nadzoru, o którym mowa w § 3 za rozliczenie prac związanych </w:t>
        <w:br/>
        <w:t>z pełnieniem funkcji Inspektora Nadzoru nad robotami wypłacone będzie na podstawie prawidłowego wystawionego rachunku lub faktury przez Inspektora – po dokonaniu bezusterkowego odbioru końcowego zadani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2. Zamawiający ma obowiązek zapłaty faktury w terminie do 21 dni licząc od daty jej doręczenia Zamawiającemu. Za datę zapłaty uważać się będzie datę polecenia przelewu pieniędzy na rachunek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 oświadcza, że jest uprawniony do otrzymania faktur (NIP:7661963101) </w:t>
        <w:br/>
        <w:t xml:space="preserve">i upoważnia Inspektora Nadzoru do wystawienia faktur bez podpisu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ary umow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la się kary umowne w następujących przypadkach i wysokościa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mawiający jest zobowiązany do zapłaty Inspektorowi Nadzoru  kary umownej za odstąpienie od umowy z przyczyn leżących po stronie Zamawiającego w wysokości 10% wynagrodzenia brutto, o którym mowa w § 3 ust. 1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Inspektor Nadzoru zobowiązany jest do zapłaty Zamawiającemu kary umow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należytego wykonania umowy w wysokości 10 % wynagrodzenia brutto, o którym mowa w § 3 ust. 1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Inspektora Nadzoru  </w:t>
        <w:br/>
        <w:t xml:space="preserve">w wysokości 10%  wynagrodzenia brutto, o którym mowa w § 3 ust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odszkodowania uzupełniającego przekraczającego wysokość kar umownych do połowy wysokości wynagrodzenia brutto, o którym mowa w § 3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 zapłaci Zamawiającemu karę umowną w terminie 10 dni od daty wystąpienia przez Zamawiającego z żądaniem zapłacenia kary umo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stalają, że Zamawiający swoją wierzytelność z tytułu kar umownych, naliczanych </w:t>
        <w:br/>
        <w:t xml:space="preserve">na podstawie niniejszej umowy, zaspokoi w pierwszej kolejności przez potrącenie </w:t>
        <w:br/>
        <w:t xml:space="preserve">z należności Inspektora Nadzoru  na co Inspektor Nadzoru  wyraża zgod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razie wystąpienia okoliczności powodujących, że wykonanie umowy nie leży </w:t>
        <w:br/>
        <w:t xml:space="preserve">w interesie publicznym, czego nie można było przewidzieć w chwili zawier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nie realizuje prac bez uzasadnionych przyczyn oraz nie kontynuuje ich po mimo wezwania przez Zamawiającego złożonego na piś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a Nadzoru nie respektuje uzasadnionych uwag przedstawiciela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wykonuje prace w sposób niezgodny z umową i pomimo wezwania nie nastąpiła poprawa ich wykonani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stąpią okoliczności związane z  COVID-19 uniemożliwiające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spektorowi Nadzoru przysługuje prawo odstąpienia od umowy w przypadku, gdy Zamawiający odmawia bez uzasadnionej przyczyny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ytuacjach określonych w ust. 1 Wykonawca może żądać jedynie wynagrodzenia należnego mu z tytułu należytego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stąpienie od umowy w przypadkach, o których mowa w ust. 1 winno nastąpić </w:t>
        <w:br/>
        <w:t>w terminie 7 dni od dnia powzięcia wiadomości o zaistnieniu tych przypa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terminie 7 dni od daty odstąpienia od umowy, Inspektor przy udziale Zamawiającego sporządzi szczegółowy protokół inwentaryzacyjny prac według stanu na dzień 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spektor Nadzoru zgłosi do odbioru przez Zamawiającego prace przerwan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W sprawach nie uregulowanych postanowieniami niniejszej umowy zastosowanie będą mieć przepisy Kodeksu Cywilnego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szelkie zmiany niniejszej umowy wymagają formy pisemnej w postaci aneksu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ory, które mogą wynikać z niniejszej Umowy będą poddawane jurysdykcji polskich sądów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4. Wszelkie spory mogące wynikać w związku z realizacją niniejszej umowy będą rozstrzygane przez sąd właściwy dla siedziby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Umowa sporządzona została w trzech jednobrzmiących egzemplarzach, jeden egzemplarz dla Inspektora i dwa egzemplarze dla Zamawiającego.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 a w i a j ą c y</w:t>
        <w:tab/>
        <w:tab/>
        <w:tab/>
        <w:tab/>
        <w:tab/>
        <w:t xml:space="preserve">             I n s p e k t o r    N a d z o r u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5811" w:hanging="0"/>
        <w:rPr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Kwota zabezpieczająca wydatki na cel określony </w:t>
        <w:br/>
        <w:t xml:space="preserve">w umowie uwzględniona w wieloletnim planie inwestycyjnym na rok 2024 Klasyfikacja budżetowa wydatki §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………………………………………………………………………………………………..</w:t>
      </w: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right="5527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…………………..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(podpis)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ągrowiec, dnia  …………………………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8:00Z</dcterms:created>
  <dc:creator>PZD Wągrowiec</dc:creator>
  <dc:description/>
  <cp:keywords/>
  <dc:language>en-US</dc:language>
  <cp:lastModifiedBy>AgnieszkaS</cp:lastModifiedBy>
  <cp:lastPrinted>2024-04-10T13:00:00Z</cp:lastPrinted>
  <dcterms:modified xsi:type="dcterms:W3CDTF">2024-04-10T11:00:00Z</dcterms:modified>
  <cp:revision>4</cp:revision>
  <dc:subject/>
  <dc:title/>
</cp:coreProperties>
</file>