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4"/>
        </w:rPr>
        <w:t xml:space="preserve">     </w:t>
      </w:r>
      <w:r>
        <w:rPr>
          <w:b/>
          <w:sz w:val="24"/>
          <w:szCs w:val="24"/>
        </w:rPr>
        <w:t>Załącznik nr 3 do SWZ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18"/>
      </w:tblGrid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6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  <w:br/>
        <w:t>I SPEŁNIANIA WARUNKÓW UDZIAŁU W POSTĘPÓWANIU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wci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Cs w:val="24"/>
        </w:rPr>
        <w:t>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owadzonego przez Powiat Policki – Starostwo Powiatowe w Policach w trybie </w:t>
      </w:r>
      <w:r>
        <w:rPr>
          <w:rFonts w:cs="Times New Roman" w:ascii="Times New Roman" w:hAnsi="Times New Roman"/>
          <w:szCs w:val="24"/>
        </w:rPr>
        <w:t xml:space="preserve">podstawowym bez negocjacji na </w:t>
      </w: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</w:rPr>
        <w:t xml:space="preserve">Zakup i dostawę tabletów na potrzeby obsługi systemu eSesja </w:t>
        <w:br/>
        <w:t>Rady Powiatu w Policach</w:t>
      </w:r>
      <w:r>
        <w:rPr>
          <w:rFonts w:cs="Times New Roman" w:ascii="Times New Roman" w:hAnsi="Times New Roman"/>
          <w:b/>
          <w:bCs/>
          <w:szCs w:val="24"/>
        </w:rPr>
        <w:t xml:space="preserve">”  </w:t>
      </w:r>
      <w:r>
        <w:rPr>
          <w:rFonts w:eastAsia="Calibri" w:cs="Times New Roman" w:ascii="Times New Roman" w:hAnsi="Times New Roman"/>
          <w:szCs w:val="24"/>
          <w:lang w:eastAsia="en-US"/>
        </w:rPr>
        <w:t>oświadczam(y), co następuje: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DOTYCZĄCE WYKONAWCY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ybie art. 125 ust. 1 PZP oświadczam(y), że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ie podlegam(y)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Teksttreci1"/>
        <w:shd w:fill="auto" w:val="clear"/>
        <w:spacing w:lineRule="auto" w:line="240" w:before="0" w:after="160"/>
        <w:ind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pełniam(y) warunki udziału w postępowaniu określone w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SWZ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/>
          <w:spacing w:val="-1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170" w:bottom="2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(y), że zachodzą w stosunku do mnie(nas) podstawy wykluczenia                      z postępowania na podstawie art. …………..…………………………………………. Pzp.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Uwaga! podać mającą zastosowanie podstawę wykluczenia spośród wymienionych </w:t>
      </w:r>
      <w:r>
        <w:rPr>
          <w:i/>
          <w:sz w:val="24"/>
          <w:szCs w:val="24"/>
        </w:rPr>
        <w:t>w art. 108 ust. 1 Pzp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(y), że w związku z ww. okolicznością, na podstawie art. 110 ust. 2 Pzp podjąłem(ęliśmy) następujące środki naprawcze: 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3 wypełnić wyłącznie wówczas, gdy wobec Wykonawcy zachodzą przesłanki wykluczenia; gdy nie zachodzą – pozostawić niewypełnione lub skreślić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świadczam/-y, że nie zachodzą w stosunku do mnie/nas przesłanki wykluczenia 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</w:t>
      </w:r>
      <w:r>
        <w:rPr/>
        <w:t>Dz. U. z 2025 poz. 514</w:t>
      </w:r>
      <w:r>
        <w:rPr>
          <w:iCs/>
          <w:color w:val="222222"/>
        </w:rPr>
        <w:t>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NFORMACJA W ZWIĄZKU Z POLEGANIEM NA ZASOBACH </w:t>
        <w:br/>
        <w:t>INNYCH PODMIOTÓW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w celu wykazania spełniania warunków udziału w postępowaniu określonych przez Zamawiającego w pkt 3.2 SWZ polegam(y) na zasobach następującego(ych) podmiotu/ów: …………………………………………………..……………………………….</w:t>
        <w:br/>
        <w:t>w zakresie: ………………………..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Wskazać podmiot i określić odpowiedni zakres dla wskazanego podmiot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autoSpaceDE w:val="true"/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am(y), że wszystkie informacje podane w powyższych oświadczeniach są aktualne  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170" w:bottom="2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</w:t>
      </w:r>
      <w:r>
        <w:rPr>
          <w:i/>
          <w:iCs/>
          <w:color w:val="222222"/>
          <w:sz w:val="16"/>
          <w:szCs w:val="16"/>
        </w:rPr>
        <w:t xml:space="preserve">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5 r. poz. 644) jest osoba wymieniona w wykazach określonych w rozporządzeniu 765/2006 i rozporządzeniu 269/2014 albo wpisana na listę lub będąca takim beneficjentem rzeczywistym od dnia 24 lutego 2022 r., o ile została wpisana na listę na podstawie decyzji w sprawie wpisu na listę rozstrzygającej o zastosowaniu środka, o 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9:00Z</dcterms:created>
  <dc:creator>mkwiat</dc:creator>
  <dc:description/>
  <cp:keywords/>
  <dc:language>en-US</dc:language>
  <cp:lastModifiedBy>Daria Dudek-Kowalczuk</cp:lastModifiedBy>
  <cp:lastPrinted>2019-06-10T16:10:00Z</cp:lastPrinted>
  <dcterms:modified xsi:type="dcterms:W3CDTF">2025-05-23T09:52:00Z</dcterms:modified>
  <cp:revision>25</cp:revision>
  <dc:subject/>
  <dc:title>Untitled</dc:title>
</cp:coreProperties>
</file>