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Załącznik nr  4a  do zapytania ofertowego 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az osób dla zadania 1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 SKIEROWANYCH PRZEZ WYKONAWCĘ DO REALIZACJI ZAMÓWIENIA DLA ZADANIA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Na „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Odłów/ odstrzał redukcyjny zwierzyny bytującej na terenie jednostki wojskowej  - Skład Stawy 3 Regionalnej Bazy Logistycznej”, nr ref 345/2024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</w:t>
      </w:r>
      <w:r>
        <w:rPr>
          <w:rFonts w:cs="Arial" w:ascii="Arial" w:hAnsi="Arial"/>
          <w:bCs/>
          <w:sz w:val="24"/>
          <w:szCs w:val="24"/>
        </w:rPr>
        <w:t>że dysponuję następującymi osobami, które skieruję do realizacji zamówienia, wraz  z podaniem informacji na temat ich kwalifikacji zawodowych, uprawnień, doświadczenia  niezbędnego do wykonania zamówienia publicznego, a także zakresu  wykonywanych przez nich czynności oraz informacją o podstawie do dysponowania tymi osobami tj.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co najmniej jedną osobą posiadającą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aktualne uprawnienia selekcjonerskie </w:t>
      </w:r>
      <w:r>
        <w:rPr>
          <w:rFonts w:cs="Arial" w:ascii="Arial" w:hAnsi="Arial"/>
          <w:bCs/>
          <w:sz w:val="24"/>
          <w:szCs w:val="24"/>
        </w:rPr>
        <w:t xml:space="preserve">pozwalające na prowadzenie odstrzału redukcyjnego wszystkich zwierząt łownych (zgodnie z art. 42 ust. 3 pkt 2, Ustawy z dnia 13.10.1995 r. </w:t>
      </w:r>
      <w:r>
        <w:rPr>
          <w:rFonts w:cs="Arial" w:ascii="Arial" w:hAnsi="Arial"/>
          <w:bCs/>
          <w:i/>
          <w:sz w:val="24"/>
          <w:szCs w:val="24"/>
        </w:rPr>
        <w:t>Prawo łowieckie</w:t>
      </w:r>
      <w:r>
        <w:rPr>
          <w:rFonts w:cs="Arial" w:ascii="Arial" w:hAnsi="Arial"/>
          <w:bCs/>
          <w:sz w:val="24"/>
          <w:szCs w:val="24"/>
        </w:rPr>
        <w:t>)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posiadającą ważną Legitymacje Polskiego Związku Łowieckiego, potwierdzającą posiadanie przez tą osobę uprawnienia selekcjonerskie. W legitymacji tej winny być pieczątki potwierdzające opłacenie składek bądź  należy dołączyć dowód opłacenia składek 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gitymacja powinna być opłacana przez cały czas trwania umow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ozostałe osoby skierowane do realizacji zamówienia posiadające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aktualne </w:t>
      </w: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uprawnienia podstawowe</w:t>
      </w:r>
      <w:r>
        <w:rPr>
          <w:rFonts w:eastAsia="Calibri" w:cs="Arial" w:ascii="Arial" w:hAnsi="Arial"/>
          <w:b/>
          <w:bCs/>
          <w:color w:val="FF0000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udokumentowane wpisem do ważnej Legitymacji Polskiego Związku Łowieckiego (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 xml:space="preserve">zgodnie z art. 42 ust. 3 pkt 1))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Ustawy z dnia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13.10.1995 r.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 xml:space="preserve"> Prawo łowieckie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pozwalające na prowadzenie odstrzału zwierząt łownych) ,posiadające ważną Legitymacje Polskiego Związku Łowieckiego, potwierdzającą posiadanie przez te osoby uprawnienia podstawow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legitymacji tej winny być pieczątki potwierdzające opłacenie składek bądź  należy dołączyć dowód opłacenia składek 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gitymacja powinna być opłacana przez cały czas trwania umow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osobami </w:t>
      </w:r>
      <w:r>
        <w:rPr>
          <w:rFonts w:cs="Arial" w:ascii="Arial" w:hAnsi="Arial"/>
          <w:bCs/>
          <w:sz w:val="24"/>
          <w:szCs w:val="24"/>
        </w:rPr>
        <w:t xml:space="preserve">wykazanymi przez Wykonawcę do realizacji usługi posiadającymi </w:t>
      </w:r>
      <w:r>
        <w:rPr>
          <w:rFonts w:cs="Arial" w:ascii="Arial" w:hAnsi="Arial"/>
          <w:b/>
          <w:bCs/>
          <w:sz w:val="24"/>
          <w:szCs w:val="24"/>
          <w:u w:val="single"/>
        </w:rPr>
        <w:t>zezwolenie na broń myśliwską wraz z zaświadczeniem o sprawności technicznej i przystrzeliwaniu broni myśliwskie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j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(zgodnie z art. 42 ust. 2 pkt. 1) i 2) </w:t>
      </w:r>
      <w:r>
        <w:rPr>
          <w:rFonts w:cs="Arial" w:ascii="Arial" w:hAnsi="Arial"/>
          <w:bCs/>
          <w:sz w:val="24"/>
          <w:szCs w:val="24"/>
        </w:rPr>
        <w:t>Ustawy z dnia 13.10.1995r.</w:t>
      </w:r>
      <w:r>
        <w:rPr>
          <w:rFonts w:cs="Arial" w:ascii="Arial" w:hAnsi="Arial"/>
          <w:bCs/>
          <w:i/>
          <w:sz w:val="24"/>
          <w:szCs w:val="24"/>
        </w:rPr>
        <w:t xml:space="preserve"> Prawo łowieckie)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Wykonawca wskaże osoby, które muszą być dostępne na etapie realizacji zamówienia, spełniające następujące wymagania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51"/>
        <w:gridCol w:w="5005"/>
        <w:gridCol w:w="2551"/>
        <w:gridCol w:w="283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Imię i nazwisko osoby, którą dysponuje Wykonawc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Kwalifikacje  zawodowe/ uprawnienia/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Zakres powierzo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Podstawa do dysponowania tymi osobam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1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Osoba ta posiada aktualne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uprawnienia selekcjonerskie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pozwalające na prowadzenie odstrzału redukcyjnego wszystkich zwierząt łownych (zgodnie z art. 42 ust. 3 pkt 2, Ustawy z dnia 13.10.1995 r. 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2"/>
                <w:szCs w:val="22"/>
                <w:lang w:eastAsia="en-US"/>
              </w:rPr>
              <w:t>Prawo łowieckie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), posiadającą ważną Legitymacje Polskiego Związku Łowieckiego, potwierdzającą posiadanie przez tą osobę uprawnienia selekcjonerskie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Nr legitymacji PZŁ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Osoba ta posiada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zezwolenie na broń myśliwską wraz z zaświadczeniem o sprawności technicznej i przystrzeliwaniu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broni myśliwskiej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Nr zezwolenia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u w:val="single"/>
                <w:lang w:eastAsia="en-US"/>
              </w:rPr>
              <w:t>Osoba ta posiada aktualne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 uprawnienia podstawowe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dokumentowane wpisem do ważnej Legitymacji Polskiego Związku Łowieckiego (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zgodnie z art. 42 ust. 3 pkt 1)),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stawy z dnia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3.10.1995 r.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 Prawo łowieckie,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 pozwalające na prowadzenie odstrzału zwierząt łownych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legitymacji PZŁ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Osoba ta posiada zezwolenie na broń myśliwską wraz z zaświadczeniem o sprawności technicznej i przystrzeliwaniu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broni myśliwskiej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zezwolenia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Osoba ta posiada aktualne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 uprawnienia podstawowe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dokumentowane wpisem do ważnej Legitymacji Polskiego Związku Łowieckiego (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zgodnie z art. 42 ust. 3 pkt 1)),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stawy z dnia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3.10.1995 r.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 Prawo łowieckie,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 pozwalające na prowadzenie odstrzału zwierząt łownych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legitymacji PZŁ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Osoba ta posiada zezwolenie na broń myśliwską wraz z zaświadczeniem o sprawności technicznej i przystrzeliwaniu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broni myśliwskiej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zezwolenia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Osoba ta posiada aktualne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 uprawnienia podstawowe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dokumentowane wpisem do ważnej Legitymacji Polskiego Związku Łowieckiego (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zgodnie z art. 42 ust. 3 pkt 1)),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stawy z dnia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3.10.1995 r.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 Prawo łowieckie,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 pozwalające na prowadzenie odstrzału zwierząt łownych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legitymacji PZŁ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Osoba ta posiada zezwolenie na broń myśliwską wraz z zaświadczeniem o sprawności technicznej i przystrzeliwaniu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broni myśliwskiej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zezwolenia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Osoba ta posiada aktualne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 uprawnienia podstawowe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dokumentowane wpisem do ważnej Legitymacji Polskiego Związku Łowieckiego (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zgodnie z art. 42 ust. 3 pkt 1)),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stawy z dnia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3.10.1995 r.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en-US"/>
              </w:rPr>
              <w:t xml:space="preserve"> Prawo łowieckie,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 pozwalające na prowadzenie odstrzału zwierząt łownych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legitymacji PZŁ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Osoba ta posiada zezwolenie na broń myśliwską wraz z zaświadczeniem o sprawności technicznej i przystrzeliwaniu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broni myśliwskiej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zezwolenia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  <w:t>Uwaga ! Do wykazu należy dołączyć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>dokumenty na potwierdzenie kwalifikacji zawodowych, uprawnień osób niezbędnych do wykonania zamówienia publicznego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>Ilość pozycji w wykazie proszę dostosować (dodać/odjąć ) do ilości osób skierowanych do realizacji zamówieni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/>
          <w:color w:val="000000"/>
          <w:sz w:val="22"/>
          <w:szCs w:val="22"/>
          <w:u w:val="single"/>
        </w:rPr>
        <w:t>W przypadku złożenia oferty na dwa zadania Wykonawca zobowiązany jest do przedstawienia oddzielnego wykazu osób biorących udział w realizacji zamówienia dla każdego z zadań z osobna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Oświadczam, spełniam warunek udziału w postępowaniu dotyczący posiadania zdolności technicznej lub zawodowej aktualnie (obecnie) i spełniam go nieprzerwalni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nia …………….                                                                                                                                    ……………………………………..…………..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/>
          <w:iCs/>
          <w:color w:val="000000"/>
        </w:rPr>
        <w:t xml:space="preserve">(należy wypełnić datę sporządzenia wykazu tj. datę aktualną, bieżącą)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Dokument należy podpisać kwalifikowanym podpisem  elektronicznym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lub elektronicznym podpisem zaufanym, lub podpisem osobistym.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>Wykonawca może oświadczenie w postaci ska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UWAGA: podpis musi być możliwy do identyfikacji (czytelny lub wraz z imienną pieczątką osoby podpisującej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. A. Koz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. 261-519-668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4:00Z</dcterms:created>
  <dc:creator>Szkutnik Monika</dc:creator>
  <dc:description/>
  <cp:keywords/>
  <dc:language>en-US</dc:language>
  <cp:lastModifiedBy>Koza Aneta</cp:lastModifiedBy>
  <cp:lastPrinted>2024-09-26T14:31:00Z</cp:lastPrinted>
  <dcterms:modified xsi:type="dcterms:W3CDTF">2024-10-14T09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PKQBx2nGZLGcq6JlKfrRO8lJEZIpgHT</vt:lpwstr>
  </property>
  <property fmtid="{D5CDD505-2E9C-101B-9397-08002B2CF9AE}" pid="8" name="docIndexRef">
    <vt:lpwstr>ca622c1c-2727-49d8-aa1f-3176ffb22dcd</vt:lpwstr>
  </property>
</Properties>
</file>