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-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e robót remontowych w lokalu mieszkalnym nr 17 w budynku wielorodzinnym położonym przy ul. Srebrnej 20 w Gdańsk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Srebrna 20/17”. Oferta musi być podpisana przez osoby uprawnione do reprezentacji Wykonawcy lub przez ustanowionego pełnomocnika. W przypadku podpisania Oferty przez pełnomocnika do Oferty należy załączyć pełnomocnictwo z podpisami notarialnie poświadczo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27.08.2024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2:30 (liczy się data i godzina wpływu do Zamawiającego)</w:t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27.08.2024 r. o godz. 12:3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</w:t>
      </w:r>
      <w:hyperlink r:id="rId3">
        <w:r>
          <w:rPr>
            <w:rStyle w:val="InternetLink"/>
            <w:rFonts w:cs="Calibri" w:ascii="Calibri" w:hAnsi="Calibri"/>
          </w:rPr>
          <w:t>https://platformazakupowa.pl/pn/tbs</w:t>
        </w:r>
        <w:r>
          <w:rPr>
            <w:rStyle w:val="InternetLink"/>
            <w:rFonts w:cs="Calibri" w:ascii="Calibri" w:hAnsi="Calibri"/>
            <w:b/>
          </w:rPr>
          <w:t>_</w:t>
        </w:r>
        <w:r>
          <w:rPr>
            <w:rStyle w:val="InternetLink"/>
            <w:rFonts w:cs="Calibri" w:ascii="Calibri" w:hAnsi="Calibri"/>
          </w:rPr>
          <w:t>motlawa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przekazywanie informacji pisemnie, drogą elektroniczną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Pan Kamil Kwiatkowski 505 010 315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kamil.kwiatko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Wykonawca zobowiązany jest do zabezpieczenia swojej Oferty wadium w wysokości:       </w:t>
      </w:r>
      <w:r>
        <w:rPr>
          <w:b/>
          <w:sz w:val="24"/>
          <w:szCs w:val="24"/>
        </w:rPr>
        <w:t>1 000,00 zł</w:t>
      </w:r>
      <w:r>
        <w:rPr>
          <w:sz w:val="24"/>
          <w:szCs w:val="24"/>
        </w:rPr>
        <w:t xml:space="preserve">. (słownie: jeden tysiąc 00/100 złotych).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nosi się przed upływem terminu składania Ofert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Wadium należy wnieść w pieniądzu przelewem na konto w Banku Gospodarstwa Krajowego o/Gdańsk nr </w:t>
      </w:r>
      <w:r>
        <w:rPr>
          <w:b/>
          <w:sz w:val="24"/>
          <w:szCs w:val="24"/>
        </w:rPr>
        <w:t>72 1130 1121 8600 0000 0000 5768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oznaczeniem „</w:t>
      </w:r>
      <w:r>
        <w:rPr>
          <w:b/>
          <w:bCs/>
          <w:sz w:val="24"/>
          <w:szCs w:val="24"/>
        </w:rPr>
        <w:t>Wadium Srebrna 20/17</w:t>
      </w:r>
      <w:r>
        <w:rPr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a termin wniesienia wadium zostanie przyjęty termin uznani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Oferta Wykonawcy, który nie wniesie wadium, wniesie wadium w sposób nieprawidłowy lub złoży wniosek o zwrot wadium przed wyborem Oferty najkorzystniejszej zostanie odrzuc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adium nie później niż 5 dni od dnia podpisania Umowy lub po unieważnieniu postępowania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5 tygodni licząc od dnia przekazania front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roszenie do składania Ofert zostaje zamieszczone na</w:t>
      </w:r>
      <w:r>
        <w:rPr>
          <w:sz w:val="24"/>
          <w:szCs w:val="24"/>
        </w:rPr>
        <w:t xml:space="preserve"> profilu Zamawiającego na stronie </w:t>
      </w:r>
      <w:hyperlink r:id="rId5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6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s://platformazakupowa.pl/pn/tbs_motlawa" TargetMode="External"/><Relationship Id="rId4" Type="http://schemas.openxmlformats.org/officeDocument/2006/relationships/hyperlink" Target="mailto:kamil.kwiatkowski@tbsmotlawa.pl" TargetMode="External"/><Relationship Id="rId5" Type="http://schemas.openxmlformats.org/officeDocument/2006/relationships/hyperlink" Target="https://platformazakupowa.pl/pn/tbs_motlaw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3-06-23T09:59:00Z</cp:lastPrinted>
  <dcterms:modified xsi:type="dcterms:W3CDTF">2024-08-20T10:08:00Z</dcterms:modified>
  <cp:revision>81</cp:revision>
  <dc:subject/>
  <dc:title>Zaproszenie do składania Ofert</dc:title>
</cp:coreProperties>
</file>