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zór umowy, sprawa 5/Zp/z/25</w:t>
      </w:r>
    </w:p>
    <w:p>
      <w:pPr>
        <w:pStyle w:val="LO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nr…………</w:t>
      </w:r>
    </w:p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ONormal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zawarta w dniu  ………… r.  pomiędzy: </w:t>
      </w:r>
      <w:r>
        <w:rPr>
          <w:rFonts w:cs="Calibri" w:ascii="Calibri" w:hAnsi="Calibri"/>
          <w:b/>
          <w:sz w:val="20"/>
          <w:szCs w:val="20"/>
        </w:rPr>
        <w:t xml:space="preserve">Szpitalem </w:t>
      </w:r>
      <w:r>
        <w:rPr>
          <w:rFonts w:cs="Calibri" w:ascii="Calibri" w:hAnsi="Calibri"/>
          <w:b/>
          <w:sz w:val="20"/>
          <w:szCs w:val="20"/>
          <w:lang w:eastAsia="zxx" w:bidi="zxx"/>
        </w:rPr>
        <w:t>Powiatowym w Wodzisławiu Śląskim</w:t>
      </w:r>
      <w:r>
        <w:rPr>
          <w:rFonts w:cs="Calibri" w:ascii="Calibri" w:hAnsi="Calibri"/>
          <w:sz w:val="20"/>
          <w:szCs w:val="20"/>
          <w:lang w:eastAsia="zxx" w:bidi="zxx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zxx" w:bidi="zxx"/>
        </w:rPr>
        <w:t xml:space="preserve">wpisanym do Rejestru Stowarzyszeń, Innych Organizacji Społecznych i Zawodowych, Fundacji oraz Samodzielnych Zakładów Opieki Zdrowotnej Krajowego Rejestru Sądowego pod numerem KRS 0000010918, którego akta rejestrowe prowadzi Sąd Rejonowy w Gliwicach, X Wydział Gospodarczy Krajowego Rejestru Sądowego, NIP: 647-18-39-389, adres: ul. 26 Marca 51, 44 – 300 Wodzisław Śląski, </w:t>
      </w:r>
    </w:p>
    <w:p>
      <w:pPr>
        <w:pStyle w:val="LONormal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 xml:space="preserve">zwanym dalej w treści umowy „Zleceniodawcą” </w:t>
      </w:r>
    </w:p>
    <w:p>
      <w:pPr>
        <w:pStyle w:val="LONormal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w imieniu którego działa:</w:t>
      </w:r>
    </w:p>
    <w:p>
      <w:pPr>
        <w:pStyle w:val="LONormal"/>
        <w:jc w:val="both"/>
        <w:rPr>
          <w:rFonts w:ascii="Calibri" w:hAnsi="Calibri" w:cs="Calibri"/>
          <w:b/>
          <w:b/>
          <w:sz w:val="20"/>
          <w:szCs w:val="20"/>
          <w:lang w:eastAsia="zxx" w:bidi="zxx"/>
        </w:rPr>
      </w:pPr>
      <w:r>
        <w:rPr>
          <w:rFonts w:cs="Calibri" w:ascii="Calibri" w:hAnsi="Calibri"/>
          <w:b/>
          <w:sz w:val="20"/>
          <w:szCs w:val="20"/>
          <w:lang w:eastAsia="zxx" w:bidi="zxx"/>
        </w:rPr>
        <w:t>- Dyrektor  – dr Cezary Tomiczek,</w:t>
      </w:r>
    </w:p>
    <w:p>
      <w:pPr>
        <w:pStyle w:val="LONormal"/>
        <w:jc w:val="both"/>
        <w:rPr>
          <w:rFonts w:ascii="Calibri" w:hAnsi="Calibri" w:cs="Calibri"/>
          <w:b/>
          <w:b/>
          <w:sz w:val="20"/>
          <w:szCs w:val="20"/>
          <w:lang w:eastAsia="zxx" w:bidi="zxx"/>
        </w:rPr>
      </w:pPr>
      <w:r>
        <w:rPr>
          <w:rFonts w:cs="Calibri" w:ascii="Calibri" w:hAnsi="Calibri"/>
          <w:b/>
          <w:sz w:val="20"/>
          <w:szCs w:val="20"/>
          <w:lang w:eastAsia="zxx" w:bidi="zxx"/>
        </w:rPr>
      </w:r>
    </w:p>
    <w:p>
      <w:pPr>
        <w:pStyle w:val="LONormal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 xml:space="preserve">a  </w:t>
      </w:r>
    </w:p>
    <w:p>
      <w:pPr>
        <w:pStyle w:val="LONormal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 xml:space="preserve">zwanym w treści umowy „Zleceniobiorcą” </w:t>
      </w:r>
    </w:p>
    <w:p>
      <w:pPr>
        <w:pStyle w:val="LO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leceniodawca zleca, a Zleceniobiorca zobowiązuje się do wykonywania: usług w zakresie transportu sanitarnego bez opieki medycznej.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Transport będzie dotyczył: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acjentów Zleceniodawcy oraz osób co do których, Zleceniodawca ma obowiązek realizacji transportu na podstawie zawartych obecnie umów w tym umowy zawarte przez Zleceniodawcę z NFZ na realizację świadczenia transportu sanitarnego w POZ i ewentualnie zawartych w trakcie realizacji zadania, do miejsca wskazanego w zleceniu.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zewóz materiału biologicznego do badań (np. toksykologia), przewóz materiału  biologicznego, transport krwi, preparatów krwiopochodnych i innych w zależności od potrzeb Zleceniodawcy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Transport pacjenta będzie realizowany zgodnie z zakresem określonym w skierowaniu.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leceniodawca dopuszcza możliwość przewozu większej ilości pacjentów podczas jednego wyjazdu, np. pacjent siedzący z pacjentem leżącym, z odpowiednim rozliczeniem przejechanych kilometrów. Maksymalna ilość pacjentów nie może przekraczać dopuszczalnej ilości miejsc do przewozu pasażerów (zgodnie z wpisem dowodzie rejestracyjnym).  </w:t>
      </w:r>
    </w:p>
    <w:p>
      <w:pPr>
        <w:pStyle w:val="LO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leceniodawca zastrzega sobie prawo realizowania zamówienia w ilościach uzależnionych od rzeczywistych potrzeb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LO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 ramach realizacji umowy Przyjmujący zamówienie zapewnia całodobową gotowość do realizacji zleceń </w:t>
        <w:br/>
        <w:t>i zobowiązany jest do przyjmowania zgłoszeń całodobowo, a także do świadczenia usług transportu sanitarnego we wszystkie dni tygodnia, w tym dni świąteczne oraz dni ustawowo wolne od pracy, 24 godziny na dobę, na każde telefoniczne zlecenie Udzielającego zamówienia.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Czas realizacji usługi liczony będzie od momentu potwierdzenia przejęcia pacjenta wyznaczonego do transportu (wpis w zleceniu) do momentu zakończenia wykonywania transportu (wpis w zleceniu).</w:t>
      </w:r>
    </w:p>
    <w:p>
      <w:pPr>
        <w:pStyle w:val="LO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magany czas reakcji od momentu zgłoszenia do przyjazdu ambulansu do placówki Zleceniobiorcy nie może przekroczyć 90 minut.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4. Świadczenia wskazane w ust. 1 będą wykonywane na podstawie zgłoszenia telefonicznego potwierdzonego wiadomością SMS na wskazany numer Zleceniobiorcy.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a) w wiadomości SMS zostaną przekazywane następujące informacje: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godzina od której możliwa jest realizacja przewozu,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zego dotyczy transport (osoba, materiał biologiczny, inne),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- skąd (np. oddział) i dokąd przewóz (adres),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- jeżeli dotyczy osoby to: imię nazwisko, data urodzenia,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Realizacja przewozu osób potwierdzona pisemnym zleceniem zgodnie ze wzorem stanowiącym załącznik nr 1 do niniejszej umowy.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Informacja o zleceniach na transporty zaplanowane na dni wolne oraz święta nie później niż 12h przed planowana realizacją.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5. Transport sanitarny powinien być realizowany najkrótszą trasą lub trasą, która zapewnia najkrótszy czas dojazdu.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6. W sytuacji, gdy Zleceniobiorca po otrzymaniu zlecenia i dojechaniu do miejsca rozpoczęcia transportu nie może wykonać świadczenia objętego umową z przyczyn leżących po stronie Zleceniodawcy, otrzyma on wynagrodzenie za przebyte kilometry. Powyższe winno być natychmiast zgłoszone u Dyspozytora.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7. Usługa będzie świadczona w oparciu o samochody Zleceniobiorcy.</w:t>
      </w:r>
    </w:p>
    <w:p>
      <w:pPr>
        <w:pStyle w:val="LO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Zleceniodawca zamawia usługę transportową zgodnie z ust. 4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 Zleceniobiorcy pod numerem telefonu </w:t>
      </w:r>
      <w:r>
        <w:rPr>
          <w:rFonts w:cs="Calibri" w:ascii="Calibri" w:hAnsi="Calibri"/>
          <w:b/>
          <w:sz w:val="20"/>
          <w:szCs w:val="20"/>
        </w:rPr>
        <w:t xml:space="preserve"> ………..</w:t>
      </w:r>
      <w:r>
        <w:rPr>
          <w:rFonts w:cs="Calibri" w:ascii="Calibri" w:hAnsi="Calibri"/>
          <w:sz w:val="20"/>
          <w:szCs w:val="20"/>
        </w:rPr>
        <w:t>. Zlecenie lekarskie musi być przekazywane w momencie zgłoszenia się zespołu transportu sanitarnego w miejscu rozpoczęcia transportu.</w:t>
      </w:r>
    </w:p>
    <w:p>
      <w:pPr>
        <w:pStyle w:val="Normal"/>
        <w:shd w:fill="FFFFFF" w:val="clear"/>
        <w:tabs>
          <w:tab w:val="clear" w:pos="708"/>
          <w:tab w:val="left" w:pos="12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Pracownicy Zleceniobiorcy muszą mieć na sobie ubiór wskazujący na pracownika zespołu transportu sanitarnego przez cały okres realizacji umowy. Nie dopuszcza się przebywania w czasie pełnienia dyżuru </w:t>
        <w:br/>
        <w:t>w innym ubraniu.</w:t>
      </w:r>
    </w:p>
    <w:p>
      <w:pPr>
        <w:pStyle w:val="Normal"/>
        <w:shd w:fill="FFFFFF" w:val="clear"/>
        <w:tabs>
          <w:tab w:val="clear" w:pos="708"/>
          <w:tab w:val="left" w:pos="12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10. Zleceniobiorca jest zobowiązany we własnym zakresie do zabezpieczenia się w środki ochrony indywidualnej.</w:t>
      </w:r>
    </w:p>
    <w:p>
      <w:pPr>
        <w:pStyle w:val="Normal"/>
        <w:shd w:fill="FFFFFF" w:val="clear"/>
        <w:tabs>
          <w:tab w:val="clear" w:pos="708"/>
          <w:tab w:val="left" w:pos="1240" w:leader="none"/>
        </w:tabs>
        <w:spacing w:lineRule="auto" w:line="276"/>
        <w:jc w:val="both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11. Jeżeli w okresie obowiązywania umowy będą uzasadnione zastrzeżenia Zleceniodawcy (dotyczące prawidłowej realizacji umowy) przez danego pracownika Zleceniobiorcy (2 krotnie), Zleceniodawca ma prawo żądać odsunięcia go od pracy. </w:t>
      </w:r>
    </w:p>
    <w:p>
      <w:pPr>
        <w:pStyle w:val="LO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Zadania Zleceniobiorcy obejmują w szczególności: </w:t>
      </w:r>
    </w:p>
    <w:p>
      <w:pPr>
        <w:pStyle w:val="LONormal"/>
        <w:jc w:val="both"/>
        <w:rPr/>
      </w:pPr>
      <w:r>
        <w:rPr>
          <w:rFonts w:cs="Calibri" w:ascii="Calibri" w:hAnsi="Calibri"/>
          <w:sz w:val="16"/>
          <w:szCs w:val="20"/>
        </w:rPr>
        <w:t xml:space="preserve">1) </w:t>
      </w:r>
      <w:r>
        <w:rPr>
          <w:rFonts w:cs="Calibri" w:ascii="Calibri" w:hAnsi="Calibri"/>
          <w:sz w:val="20"/>
        </w:rPr>
        <w:t xml:space="preserve">terminowość przystąpienia do zlecenia wykonania transportu zgodnie z medianą czasu dojazdu 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2) odpowiednią opiekę  podczas transportu zgodnie z zaleceniem,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3) przewożenie karetką pacjenta/ów, materiału do badań, krwi i preparatów krwiopochodnych, bądź innych preparatów biologicznych (szczepionki, mleko z banku mleka, implantów - kość itp.), przewóz karetką pacjenta, materiału do badań lub krwi, na trasie według zlecenia, dopuszczalna jest obecność opiekuna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4) transport, przekazanie pacjenta i jego bagażu do miejsca zamieszkania,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5) asystowanie pacjentowi do miejsca wykonywania badań,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6) w razie konieczności czekanie na zakończenie badania, konsultacji i odbiór wyniku,</w:t>
      </w:r>
    </w:p>
    <w:p>
      <w:pPr>
        <w:pStyle w:val="LO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po wykonanym transporcie zgłoszenie telefoniczne dyspozycyjności do dalszej pracy osobie koordynującej   </w:t>
      </w:r>
    </w:p>
    <w:p>
      <w:pPr>
        <w:pStyle w:val="LO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transportem,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8) terminowe wykonywanie zleconych transportów</w:t>
      </w:r>
    </w:p>
    <w:p>
      <w:pPr>
        <w:pStyle w:val="LO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) zgodnie z przepisami, na bieżąco, terminowe oraz czytelne wypełnianie dokumentacji transportu (dziennik pracy pogotowia, karty wyjazdów) i zwrot oryginałów kart zleceń wyjazdów Dyspozytorowi raz </w:t>
        <w:br/>
        <w:t>w tygodniu – każdy poniedziałek do godziny 12:00 (dotyczy dni roboczych, w innym przypadku następnego dnia roboczego)</w:t>
      </w:r>
    </w:p>
    <w:p>
      <w:pPr>
        <w:pStyle w:val="LO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Po zawarciu umowy na świadczenie usług transportu w przypadku zaistnienia takiej potrzeby, Zleceniobiorca zobowiązuje się do zarejestrowania  w/w umowy w Portalu Świadczeniodawcy Narodowego Funduszu Zdrowia.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4. Przed rozpoczęciem świadczenia usługi Zleceniobiorca zobowiązany jest do uczestnictwa w szkoleniu </w:t>
        <w:br/>
        <w:t>z zakresu zakażeń szpitalnych (epidemiologii) przeprowadzonego przez Zleceniodawcę.</w:t>
      </w:r>
    </w:p>
    <w:p>
      <w:pPr>
        <w:pStyle w:val="LO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5. Zleceniobiorca zobowiązany jest do przestrzegania procedur i regulaminów obowiązujących </w:t>
        <w:br/>
        <w:t>u Zleceniodawcy.</w:t>
      </w:r>
    </w:p>
    <w:p>
      <w:pPr>
        <w:pStyle w:val="LO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leceniobiorca odpowiada za prawidłową realizację umowy, w tym przyjmowanie zleceń niezgodnych z jej zakresem.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Zleceniobiorca zobowiązuje się do poddawania kontroli przeprowadzanej przez Narodowy Fundusz Zdrowia na zasadach określonych w ustawie z dnia 27 sierpnia 2004 r. o świadczeniach opieki zdrowotnej finansowanych ze środków publicznych (Dz. U. 2024 poz. 146 </w:t>
      </w:r>
      <w:r>
        <w:rPr>
          <w:rFonts w:eastAsia="Arial" w:cs="Calibri" w:ascii="Calibri" w:hAnsi="Calibri"/>
          <w:sz w:val="20"/>
          <w:szCs w:val="20"/>
        </w:rPr>
        <w:t>z późn. zm.</w:t>
      </w:r>
      <w:r>
        <w:rPr>
          <w:rFonts w:cs="Calibri" w:ascii="Calibri" w:hAnsi="Calibri"/>
          <w:sz w:val="20"/>
          <w:szCs w:val="20"/>
        </w:rPr>
        <w:t>) w zakresie wynikającym z umowy zawartej z Dyrektorem Oddziału Narodowego Funduszu Zdrowia.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trakcie realizacji zamówienia Zleceniodawca uprawniony jest do wykonywania czynności kontrolnych wobec Zleceniobiorcy odnośnie prowadzonej dokumentacji oraz stanu ambulansów.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leceniobiorca oświadcza, że do świadczenia usług transportowych, o których mowa w §1 posiada: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1) stosowne uprawnienia - zgodne z obowiązującymi w tym zakresie przepisami prawa (kierowanie ambulansem wyłącznie przez osoby posiadające uprawnienia do kierowania samochodami uprzywilejowanymi),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2) sprzęt, wiedzę techniczną, doświadczenie oraz kadrę pracowników przeszkolonych i wykwalifikowanych, gwarantujące wykonanie usługi z należytą starannością, zgodne z obowiązującymi w tym zakresie przepisami prawa i Polskimi Normami przenoszącymi europejskie normy zharmonizowane, zgodnie ze złożoną ofertą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ubezpieczenie od odpowiedzialności cywilnej za szkody wyrządzone w związku z wykonywaniem usług stanowiących przedmiot umowy.   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aktualną, pozytywną opinię właściwej stacji sanitarno-epidemiologicznej, dopuszczająca środki transportu do przewozu pacjentów. </w:t>
      </w:r>
    </w:p>
    <w:p>
      <w:pPr>
        <w:pStyle w:val="LO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za usługi określone w §1 ustala się następująco: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ransport sanitarny ambulansem bez opieki lekarskiej: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a. kilometr: …zł brutto,</w:t>
      </w:r>
    </w:p>
    <w:p>
      <w:pPr>
        <w:pStyle w:val="LO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godzina pracy … zł brutto</w:t>
      </w:r>
    </w:p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</w:p>
    <w:p>
      <w:pPr>
        <w:pStyle w:val="LO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rony ustalają, iż rozliczenie za wykonane usługi odbywać się będzie w okresach miesięcznych.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 wykonane usługi transportowe Zleceniobiorca wystawi fakturę VAT nie później niż 15 dnia od zakończenia miesiąca, w którym wykonano usługę.</w:t>
      </w:r>
    </w:p>
    <w:p>
      <w:pPr>
        <w:pStyle w:val="LO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Zleceniobiorca do każdej faktury zobowiązany jest dołączyć kserokopię zlecenia przewozu chorego. 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leceniodawca będzie regulował należności za świadczone usługi transportowe w terminie do 60 dni od daty dostarczenia faktury VAT przelewem na rachunek bankowy Zleceniobiorcy podany na fakturze.</w:t>
      </w:r>
    </w:p>
    <w:p>
      <w:pPr>
        <w:pStyle w:val="LO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leceniobiorca oświadcza, że jest mu znana sytuacja ekonomiczno-finansowa w szczególności dotycząca płynności finansowej. W przypadku uchybienia terminowi płatności odsetki z tego tytułu będą przedmiotem odrębnych negocjacji.</w:t>
      </w:r>
    </w:p>
    <w:p>
      <w:pPr>
        <w:pStyle w:val="LO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dpowiedzialność za szkodę wyrządzoną przy udzielaniu świadczeń w zakresie udzielonego zamówienia ponosi Zleceniobiorca.</w:t>
      </w:r>
    </w:p>
    <w:p>
      <w:pPr>
        <w:pStyle w:val="LONormal"/>
        <w:jc w:val="both"/>
        <w:rPr/>
      </w:pPr>
      <w:r>
        <w:rPr>
          <w:rFonts w:cs="Calibri" w:ascii="Calibri" w:hAnsi="Calibri"/>
          <w:sz w:val="20"/>
          <w:szCs w:val="20"/>
        </w:rPr>
        <w:t>2. W przypadku nie przystąpienia do wykonania usługi oraz naruszenia obowiązków określonych w §2 ust. 9 i 12 Zleceniobiorca zapłaci karę umowną w kwocie 200,- zł za każde naruszenie.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W przypadku uzasadnionej skargi pacjenta na niestosowne zachowanie personelu lub niezrealizowanie transportu zgodnie z wytycznymi wskazanymi w opisie przedmiotu zamówienia zapłaci karę umowną w kwocie 200,- zł za każde naruszenie. </w:t>
      </w:r>
    </w:p>
    <w:p>
      <w:pPr>
        <w:pStyle w:val="LOnormal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 przypadku nieprawidłowo prowadzonej dokumentacji lub jej brak oraz za nienależytą dbałość </w:t>
        <w:br/>
        <w:t xml:space="preserve">o ambulanse (polegającą w szczególności na nieutrzymaniu w czystości, niezapewnieniu komfortu cieplnego </w:t>
        <w:br/>
        <w:t xml:space="preserve">w ambulansie, który ma być dostosowany do warunków atmosferycznych i używanie go niezgodnie ze specjalistycznym przeznaczeniem i warunkami umowy) Zleceniobiorca zapłaci karę umowną w kwocie 200 zł za każde naruszenie. </w:t>
      </w:r>
    </w:p>
    <w:p>
      <w:pPr>
        <w:pStyle w:val="LOnormal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W przypadku uzasadnionej skargi pacjenta na niestosowne zachowanie personelu lub niezrealizowanie transportu zgodnie z wytycznymi wskazanymi w opisie przedmiotu zamówienia, a niewymienionymi powyżej, Zleceniobiorca zapłaci karę umowną w kwocie 200,- zł za każde naruszenie. 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leceniobiorca wyraża zgodę na potrącenie naliczonych przez Zleceniodawcę kar umownych z należnego wynagrodzenia.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Strony mogą dochodzić odszkodowania przekraczającego wysokość naliczonych kar umownych.</w:t>
      </w:r>
    </w:p>
    <w:p>
      <w:pPr>
        <w:pStyle w:val="LO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Umowa zostaje zawarta na okres 12 miesięcy od jej zawarcia z możliwością rozwiązania z zachowaniem miesięcznego okresu wypowiedzeni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Zleceniodawca w przypadku zaniedbań bądź innego niewłaściwego wykonywania usługi przez Zleceniobiorcę w szczególności niezrealizowanie obowiązków wynikających z §3 ust. 6, po uprzednim pisemnym ostrzeżeniu </w:t>
        <w:br/>
        <w:t>z podaniem zauważonych naruszeń i wyznaczeniu terminu na ich usunięcie ma prawo do wypowiedzenia umowy bez zachowania terminu wypowiedzenia określonego w ust.1, a określonego przez Zleceniodawcę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9</w:t>
      </w:r>
    </w:p>
    <w:p>
      <w:pPr>
        <w:pStyle w:val="LO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eceniobiorca nie może bez zgody Zleceniodawcy przenieść wierzytelności wynikających z realizacji niniejszej umowy na osoby trzecie.</w:t>
      </w:r>
    </w:p>
    <w:p>
      <w:pPr>
        <w:pStyle w:val="LO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0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zmiany niniejszej umowy dokonywane będą na piśmie pod rygorem nieważności.</w:t>
      </w:r>
    </w:p>
    <w:p>
      <w:pPr>
        <w:pStyle w:val="LO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O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postanowieniami umowy będą miały zastosowanie przepisy Kodeksu Cywilnego oraz inne powszechnie obowiązujące przepisy prawa – właściwe dla przedmiotu umowy.</w:t>
      </w:r>
    </w:p>
    <w:p>
      <w:pPr>
        <w:pStyle w:val="LO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LO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y wynikłe w trakcie wykonywania niniejszej umowy Strony zobowiązują się poddać rozstrzygnięciu Sądu właściwego dla Zleceniodawcy.</w:t>
      </w:r>
    </w:p>
    <w:p>
      <w:pPr>
        <w:pStyle w:val="LO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3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ła sporządzona w dwóch jednobrzmiących egzemplarzach po jednym dla każdej ze Stron.</w:t>
      </w:r>
    </w:p>
    <w:p>
      <w:pPr>
        <w:pStyle w:val="LO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</w:t>
        <w:tab/>
        <w:tab/>
        <w:t xml:space="preserve">                     _____________________</w:t>
      </w:r>
    </w:p>
    <w:p>
      <w:pPr>
        <w:pStyle w:val="LO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eceniobiorca                                                                 Zleceniodawca</w:t>
      </w:r>
    </w:p>
    <w:sectPr>
      <w:type w:val="nextPage"/>
      <w:pgSz w:w="11906" w:h="16838"/>
      <w:pgMar w:left="1418" w:right="1418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suppressAutoHyphens w:val="true"/>
      <w:autoSpaceDE w:val="false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Onormal1">
    <w:name w:val="LO-normal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5:00Z</dcterms:created>
  <dc:creator>PPZOZ</dc:creator>
  <dc:description/>
  <cp:keywords/>
  <dc:language>en-US</dc:language>
  <cp:lastModifiedBy>User</cp:lastModifiedBy>
  <cp:lastPrinted>2025-02-27T12:23:00Z</cp:lastPrinted>
  <dcterms:modified xsi:type="dcterms:W3CDTF">2025-03-21T10:00:00Z</dcterms:modified>
  <cp:revision>5</cp:revision>
  <dc:subject/>
  <dc:title>Załącznik nr 3</dc:title>
</cp:coreProperties>
</file>