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09.04.2025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35.2025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bCs/>
          <w:i/>
          <w:color w:val="000000"/>
        </w:rPr>
        <w:t>okresowe przeglądy techniczne sprzętu producentów Olympus, Richard Wolf, Stryker, Aquarius i Edwards znajdujących się w różnych lokalizacjach Szpitala Uniwersyteckiego w Krakowie.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Punkt 14 kryteria oceny ofert, ich znaczenie oraz sposób oceny ofert. Autoryzacja producenta waga 20%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godnie z wyrokiem KIO 203/20 WYROK z dnia 14 lutego 2020 r. Krajowej Izby Odwoławczej, która obciążyła już Wojewódzki Szpital Specjalistyczny im. Stefana Kardynała Wyszyńskiego Samodzielny Publiczny Zakład Opieki Zdrowotnej w Lublinie za wymaganie autoryzacji lub upoważnienia wystawionego przez wytwórcę zwracamy się z prośbą o usunięcie tego zapisu z kryteriów oceny ofert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Autoryzacja” nie jest pojęciem prawnym i nie ma definicji legalnej. Według Słownika Języka Polskiego jest to wyłącznie „ zezwolenie producenta na prowadzenie działalności w jego imieniu” Innymi słowy, ubieganie się o autoryzację, jest wyrazem pewnej decyzji biznesowej, którą dany podmiot podejmuje w zakresie współpracy z producentem określonego sprzętu. Posiadanie autoryzacji powoduje również przejście z relacji horyzontalnej z producentem ( konkurencja) na pozycję wertykalną (podporządkowanie). Autoryzacja w rzeczywistości opisuje wyłącznie sposób współpracy między producentem, a podmiotami chcącymi prowadzić działalność w jego imieniu. Odnosi się ona do właściwości samego przedsiębiorstwa i jego wizerunku na danym rynku. Oznacza to, że jej (nie)posiadanie nie powinno być weryfikowane w ramach kryteriów oceny ofert. Do tego raz udzieloną autoryzację można w każdym momencie odwołać, a weryfikacja posiadania przez wykonawców autoryzacji producenta będzie dokonywana w momencie upływu terminu składania ofert, a nie w momencie rozpoczęcia realizacji umowy. Możliwa jest sytuacja, w której wykonawca, który otrzymał maksymalną liczbę punktów w tym kryterium, realizując umowę nie będzie już autoryzowanym podmiotem. Dowodzi to wprost, że punktowane kryterium „ autoryzacji” nie jest już związane z przedmiotem zamó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siadanie autoryzacji nie ma wpływu na faktyczną zdolność należytego wykonania danego zamówienia. Możliwa jest bowiem należyta realizacja zamówienia we własnym imieniu, a nie w imieniu producenta. Na próżno jest również szukać jakiegokolwiek obowiązku posiadania autoryzacji do serwisowania sprzętu medycznego w przepisach obowiązującego prawa. Ustawa o wyrobach medycznych wskazuje na możliwość wykonania usługi dla serwisowania aparatury medycznej nie tylko przez producenta ( podmiot przez niego autoryzowany) ale także przez innych wykonawców legitymujący się stosownymi kwalifikacjami. Zgodnie z art. 91 ust. 3 ustawy Pzp. można wprowadzić kryteria np. czas reakcji na miejscu lub utrzymanie aparatów w sprawności lub innych, gwarancja na wymienione części. Nie ma też podstaw do tego aby łączyć art. 91 ust. 2 pkt 5 ustawy Pzp z autoryzacją, ponieważ autoryzacja nie jest dowodem na posiadanie przez pracowników kwalifikacji. Jest dowodem tylko na relacje jakie wiążą producenta z podmiotem, którym udzielona została autoryzacja. Przyjęte kryterium w specyfikacji Zamawiającego jest niedopuszczalne w świetle art. 91 ust. 3 ustawy Pzp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daniem wykonawcy nie można ustanawiać kryterium ocen ofert w sposób naruszający obowiązujące w państwie ustawy. Stosowanie kryterium dotyczące autoryzacji nie może być usprawiedliwione dbałością o należytą jakość zamówienia, ponieważ nie jest identyfikowane ze słowem autoryzacja ani nie występuje jako kryterium w obowiązujących przepisach prawa. Ma natomiast znaczny wpływ na wynik postępowania prowadzonego przez Szpital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e względu na przedstawione stanowisko KIO w temacie wymogu autoryzacji zwracamy się z prośbą o usunięcie takiego wymogu ze specyfika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podtrzymuje zapisy specyfika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: wzór umowy § 5a ust.4 a część 2 i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usunięcie zapis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: wzór umowy § 5a ust.4 c część 2 i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ydłużenie czasu rozpoczęcia naprawy do 5 dni roboczych od momentu zgłoszenia telefonicznego lub mailoweg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: wzór umowy § 5a ust.4 d część 2 i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wydłużenie czasu zakończenia naprawy do 30 dni roboczych od dokonania zgłoszenia mailowo lub telefonicznie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: wzór umowy § 5a ust.4 f część 2 i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usunięcie zapis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wzór umowy § 8 ust.2a część 2 i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mniejszenie kary umownej do 0,2 % wartości brutto umowy niewykonania przeglądu technicznego w ustalonym terminie za każdy rozpoczęty dzień zwłok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wzór umowy § 8 ust.2c część 2 i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usunięcie zapis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wzór umowy § 8 ust.2 d część 2 i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usunięcie zapis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wzór umowy § 8 ust.4 część 2 i 3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mianę łącznej wysokości kar umownych do 10 % maksymalnego wynagrodzenia o którym mowa w § 6 ust 1 umow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</w:t>
      </w: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Załącznik nr 3 do Specyfikacji UMOWA; § 8 Kary umowne, pkt 2. a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obniżenie kary umownej do wartości 0,5% wartości brutto niewykonanego przeglądu okresowego dla danego urządzenia, o którym mowa w Arkuszu cenowym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</w:t>
      </w: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Załącznik nr 3 do Specyfikacji UMOWA; § 8 Kary umowne, pkt 4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by łączna wysokość kar umownych nie mogła przekroczyć 20% maksymalnego wynagrodzenia, o którym mowa w § 6 ust. 1 Umowy (w zakresie części, której dotyczy naruszenie)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pozostaje bez zmia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 </w:t>
      </w:r>
      <w:r>
        <w:rPr>
          <w:rFonts w:eastAsia="Times New Roman" w:cs="Garamond" w:ascii="Garamond" w:hAnsi="Garamond"/>
          <w:bCs/>
          <w:i/>
          <w:iCs/>
          <w:lang w:eastAsia="pl-PL"/>
        </w:rPr>
        <w:t xml:space="preserve">Załącznik nr 1 do SWZ, FORMULARZ OFERTY, Część 1 poz. 46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e względu na brak wsparcia serwisowego w zakresie napraw i przeglądów od 31.03.2026 dla urządzeń TJF-Q180V czy Zamawiający wyraża zgodę na objęcie sprzętu w poz. 46 TJF-Q180V (numer seryjny 2507874) umową serwisową jedynie do 31.03.2026 r. ?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hcemy podkreślić również fakt, że po tym terminie (31.03.2026) nie będzie można wykonywać również przeglądów, podczas których, zgodnie z wymaganiami producenta w zakresie czynności serwisowych są wymieniane częś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  <w:b/>
        </w:rPr>
        <w:t xml:space="preserve"> Zamawiający nie wyraża zgody. Modyfikacji jednak ulega arkusz cenowy w zakresie części 1 poz. 46 (stanowiący załącznik nr 1a do specyfikacji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851"/>
        <w:jc w:val="both"/>
        <w:outlineLvl w:val="0"/>
        <w:rPr/>
      </w:pPr>
      <w:r>
        <w:rPr>
          <w:rFonts w:cs="Garamond" w:ascii="Garamond" w:hAnsi="Garamond"/>
          <w:b/>
        </w:rPr>
        <w:t>Zamawiający działając na podstawie art. 137 ust. 1 ustawy Prawo zamówień publicznych informuje, że modyfikuje treść SWZ w zakresie ppkt 13.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godnie z dokonaną modyfikacją ppkt. 13.4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3.4. Sposób obliczenia wartości cenowych w arkuszu cenowym (załącznik nr 1a do SWZ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-5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= cena brutto za pierwszy przegląd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= cena brutto za drugi przegląd </w:t>
      </w:r>
      <w:r>
        <w:rPr>
          <w:rFonts w:cs="Garamond" w:ascii="Garamond" w:hAnsi="Garamond"/>
          <w:color w:val="0070C0"/>
        </w:rPr>
        <w:t>(nie dotyczy części 1 poz. 46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nę oferty w danej części będzie stanowić suma cen (brutto) poszczególnych pozy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 arkuszu cenowym (załącznik nr 1 a do SWZ) należy podać cenę brutto oferty (z podatkiem VAT). W przypadku, o którym mowa w punkcie 10.8 SWZ podana przez wykonawcę cena jako „cena brutto” nie może zawierać podatku VAT obowiązującego „w Pols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adto Zamawiający informuje, że modyfikuje § 12 ust. 1 lit. b wzoru umowy.  Wzór umowy ze zmianą w załączeni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/>
      </w:pPr>
      <w:r>
        <w:rPr>
          <w:rFonts w:cs="Garamond" w:ascii="Garamond" w:hAnsi="Garamond"/>
          <w:b/>
        </w:rPr>
        <w:t>Zamawiający przekazuje w załączeniu zmodyfikowany arkusz cenowy w zakresie części 1 uwzględniający powyższe odpowiedzi (załącznik 1a do SWZ) oraz wzór umowy po zmianie (załącznik nr 3 do S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NR12">
    <w:name w:val="TNR12"/>
    <w:basedOn w:val="Normal"/>
    <w:qFormat/>
    <w:pPr>
      <w:spacing w:lineRule="auto" w:line="240" w:before="0" w:after="0"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4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5-04-09T10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