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aźmierz – Sektor 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4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źmierz – Sektor IX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źmierz – Sektor 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aźmierz – Sektor IX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08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