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            </w:t>
      </w:r>
      <w:r>
        <w:rPr>
          <w:b w:val="false"/>
          <w:sz w:val="22"/>
        </w:rPr>
        <w:t>Warszawa, dnia 15.05.2025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4"/>
        </w:rPr>
        <w:t xml:space="preserve"> 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0.8.2025.9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 xml:space="preserve">dot.: postępowania o udzielenie zamówienia publicznego na remont domków na Poligonie Szkoleniowym w Kręsku Komendy Wojewódzkiej PSP w Warszawie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Nr sprawy: WL.2370.8.2025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76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odstawowym bez negocjacji, o którym mowa </w:t>
        <w:br/>
        <w:t xml:space="preserve">w art. 275 pkt 1 ustawy z dnia 11 września 2019 r. – Prawo zamówień publicznych, złożono następujące oferty: 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4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odafast Sp. z o.o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Zagórcze 16, 98-277 Brąszewic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287 000,00 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</w:t>
            </w:r>
          </w:p>
        </w:tc>
      </w:tr>
      <w:tr>
        <w:trPr>
          <w:trHeight w:val="1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tS-Bud Mateusz Szot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ubczyna 13, 98-400 Wieruszów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341 94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60 miesięcy</w:t>
            </w:r>
          </w:p>
        </w:tc>
      </w:tr>
      <w:tr>
        <w:trPr>
          <w:trHeight w:val="1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PHU Nowakowski Adam, Nowakowska Monika s.c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Czarnieckiego 34, 05-120 Legionow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281 896,11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</w:t>
            </w:r>
          </w:p>
        </w:tc>
      </w:tr>
      <w:tr>
        <w:trPr>
          <w:trHeight w:val="1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ECH-BUD Olsztyn Sp. z o.o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Armii Krajowej 4, 10-072 Olszty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354 433,4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Okres gwarancji: 48 miesięcy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przypadku złożonych ofert, płatności i termin wykonania zamówienia zgodne  </w:t>
        <w:br/>
        <w:t>z wymaganiami SWZ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4"/>
        </w:rPr>
        <w:t xml:space="preserve">Zamawiający informuje, że na sfinansowanie zamówienia zamierza przeznaczyć kwotę </w:t>
        <w:br/>
        <w:t>w wysokości 341 133,28 zł brutto.</w:t>
      </w:r>
    </w:p>
    <w:sectPr>
      <w:footerReference w:type="default" r:id="rId3"/>
      <w:type w:val="nextPage"/>
      <w:pgSz w:w="11906" w:h="16838"/>
      <w:pgMar w:left="1276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artyna Matusiak</cp:lastModifiedBy>
  <cp:lastPrinted>2025-05-15T10:59:00Z</cp:lastPrinted>
  <dcterms:modified xsi:type="dcterms:W3CDTF">2025-05-15T08:59:00Z</dcterms:modified>
  <cp:revision>78</cp:revision>
  <dc:subject/>
  <dc:title>                                                                               </dc:title>
</cp:coreProperties>
</file>