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32"/>
          <w:szCs w:val="32"/>
          <w:lang w:eastAsia="pl-PL"/>
        </w:rPr>
      </w:pPr>
      <w:r>
        <w:rPr>
          <w:rFonts w:eastAsia="Calibri" w:cs="Tahoma" w:ascii="Tahoma" w:hAnsi="Tahoma"/>
          <w:color w:val="000000"/>
          <w:sz w:val="32"/>
          <w:szCs w:val="32"/>
          <w:lang w:eastAsia="pl-PL"/>
        </w:rPr>
        <w:t>Wiertnica diamentowa Hilti DD160 DD-ST-SFL+DD M12+DWP 10+ DD-BI-ET300 wraz z wiertłami koronkowym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32"/>
          <w:szCs w:val="32"/>
          <w:lang w:eastAsia="pl-PL"/>
        </w:rPr>
      </w:pPr>
      <w:r>
        <w:rPr>
          <w:rFonts w:eastAsia="Calibri" w:cs="Arial" w:ascii="Arial" w:hAnsi="Arial"/>
          <w:color w:val="000000"/>
          <w:sz w:val="32"/>
          <w:szCs w:val="32"/>
          <w:lang w:eastAsia="pl-PL"/>
        </w:rPr>
      </w:r>
    </w:p>
    <w:p>
      <w:pPr>
        <w:pStyle w:val="Heading9"/>
        <w:numPr>
          <w:ilvl w:val="0"/>
          <w:numId w:val="0"/>
        </w:numPr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ZSAŻ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ms Rmn;Times New Roman" w:ascii="Tms Rmn;Times New Roman" w:hAnsi="Tms Rmn;Times New Roman"/>
          <w:color w:val="000000"/>
          <w:lang w:eastAsia="pl-PL"/>
        </w:rPr>
        <w:br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Wiertnica diamentowa Hilti DD160 ( set DD 160+dd-ST SFL+DD M12 ;2228966); W skład zestawu wchodzi :;;1x Wiertnica diamentowa DD 160 230V;1x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Statyw do wiertnic DD-ST 160 SFL;1x Wiertło udarowe TE-CX 16/22;50x Tuleja kotwiąca HKD-D M12x50 kpl;1x Trzpień naprężający DD-CSM12S-SM;1x Narzędzie do osadzania HSD 12-1/2X50 kpl;1x Nakrętka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Pompka do czyszczenia 8mm;1x Zatyczki do uszu 3M-1310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Ołówek do znakowania PUA 70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Walizka DD-Set pusty;;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W skład zakupu wchodzi jeszcze:;;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1x Hydronetka DWP 10 ;365595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Przedłużacz korony wiertła DD-BI-ET300 ;220929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52/450 ; 2188502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67/450 SP-L ; 2188505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Wiertło diamentowe BI 77/450 SP-L ; 2188507;;1x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92/450 SP-L ;2188510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142/450 SP-L ;2188516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162/450 SP-L ; 2188518;;1x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Wiertło diamentowe BI 202/450 SP-L ; 2188520;;;;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3:00Z</dcterms:created>
  <dc:creator>Marcin Nieznański</dc:creator>
  <dc:description/>
  <cp:keywords/>
  <dc:language>en-US</dc:language>
  <cp:lastModifiedBy>Piotr Kozera</cp:lastModifiedBy>
  <dcterms:modified xsi:type="dcterms:W3CDTF">2024-08-21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d4e298a0-e6f8-44ad-9bcc-fe1c1d9d6a7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4-01-26T12:49:03Z</vt:lpwstr>
  </property>
  <property fmtid="{D5CDD505-2E9C-101B-9397-08002B2CF9AE}" pid="8" name="MSIP_Label_7831e2fe-3d9c-460f-a618-11b95c642f58_SiteId">
    <vt:lpwstr>604704f6-d28f-4d05-8fda-5bd318c39bda</vt:lpwstr>
  </property>
</Properties>
</file>