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19.02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2/25/WZ/ZO/16/0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 xml:space="preserve">w Zielonce, działając na podstawie ustawy z dnia 11 września 2019 r. – Prawo zamówień publicznych (Dz. U. z 2024 r. poz. 1320 ze zm.) informuje, </w:t>
        <w:br/>
        <w:t>o wyborze najkorzystniejszej oferty w postępowaniu o udzielenie zamówienia publicznego na</w:t>
      </w:r>
      <w:r>
        <w:rPr>
          <w:color w:val="000000"/>
        </w:rPr>
        <w:t xml:space="preserve"> „Kompleksową dostawę energii elektrycznej wraz ze świadczeniem usługi jej dystrybucji do WITU OBD w Stalowej Woli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. Najkorzystniejszą ofertę złożył Wykonawca: </w:t>
      </w:r>
      <w:r>
        <w:rPr>
          <w:rFonts w:cs="Arial" w:ascii="Arial" w:hAnsi="Arial"/>
          <w:color w:val="000000"/>
          <w:sz w:val="24"/>
          <w:szCs w:val="24"/>
        </w:rPr>
        <w:t xml:space="preserve">ENTRADE Sp. z o.o., </w:t>
        <w:br/>
        <w:t xml:space="preserve">ul. Poznańska 86/88, 05-850 Jawczyce </w:t>
      </w:r>
      <w:r>
        <w:rPr>
          <w:rFonts w:cs="Arial" w:ascii="Arial" w:hAnsi="Arial"/>
          <w:bCs/>
          <w:color w:val="000000"/>
          <w:sz w:val="24"/>
          <w:szCs w:val="24"/>
        </w:rPr>
        <w:t>z ceną ofertową brutto: 928 843,00 zł.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-284" w:firstLine="284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 wyboru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złożono jedną ofertę. Oferta spełnia warunki wymagane przez Zamawiającego określone w SWZ, uzyskała największą liczbę punktów na podstawie kryterium oceny ofert, którym była: cena 100%. Wykonawca otrzymał liczbę punktów 100 pkt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</w:rPr>
      </w:pPr>
      <w:r>
        <w:rPr>
          <w:bCs/>
          <w:color w:val="000000"/>
        </w:rPr>
        <w:t>Nazwa i adres Wykonawcy oraz punktacja przyznana ofercie</w:t>
        <w:br/>
        <w:t>w kryterium oceny ofert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-284" w:hanging="0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ragraph">
                  <wp:posOffset>7620</wp:posOffset>
                </wp:positionV>
                <wp:extent cx="492950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411"/>
                              <w:gridCol w:w="1559"/>
                              <w:gridCol w:w="3084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11" w:hanging="10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Nazwa </w:t>
                                    <w:br/>
                                    <w:t xml:space="preserve">i adres </w:t>
                                    <w:br/>
                                    <w:t>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y (zł brutto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Liczba punktów </w:t>
                                    <w:br/>
                                    <w:t>w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NTRAD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l. Poznańska 86/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-850 Jawczy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28 843,00 z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3.85pt;mso-wrap-distance-left:7.05pt;mso-wrap-distance-right:7.05pt;mso-wrap-distance-top:0pt;mso-wrap-distance-bottom:0pt;margin-top:0.6pt;mso-position-vertical-relative:text;margin-left:132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411"/>
                        <w:gridCol w:w="1559"/>
                        <w:gridCol w:w="3084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11" w:hanging="107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azwa </w:t>
                              <w:br/>
                              <w:t xml:space="preserve">i adres </w:t>
                              <w:br/>
                              <w:t>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na oferty (zł brutto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iczba punktów </w:t>
                              <w:br/>
                              <w:t>w kryterium „cena”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NTRADE Sp. z o.o.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l. Poznańska 86/88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-850 Jawczyce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28 843,00 zł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6" w:hanging="710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/>
          <w:bCs/>
          <w:color w:val="000000"/>
          <w:sz w:val="16"/>
          <w:szCs w:val="16"/>
          <w:u w:val="single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A. B. tel. 22 761 46 84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9.02.2025 r. </w:t>
      </w:r>
    </w:p>
    <w:sectPr>
      <w:footerReference w:type="default" r:id="rId2"/>
      <w:type w:val="nextPage"/>
      <w:pgSz w:w="11906" w:h="16838"/>
      <w:pgMar w:left="241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Jolanta STĘPNIAK</dc:creator>
  <dc:description/>
  <cp:keywords/>
  <dc:language>en-US</dc:language>
  <cp:lastModifiedBy>Aleksandra Blicharz</cp:lastModifiedBy>
  <cp:lastPrinted>2024-11-19T09:10:00Z</cp:lastPrinted>
  <dcterms:modified xsi:type="dcterms:W3CDTF">2025-02-19T05:55:00Z</dcterms:modified>
  <cp:revision>6</cp:revision>
  <dc:subject/>
  <dc:title>Nr sprawy: ZP/1/99/D-42</dc:title>
</cp:coreProperties>
</file>