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44380356"/>
      <w:bookmarkStart w:id="1" w:name="_Hlk144380356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0720" cy="80391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" t="-35" r="965" b="1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trów Wielkopolski, dnia 15.02.202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D.261.1.2024.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  <w:bookmarkStart w:id="2" w:name="_Hlk144380356"/>
      <w:bookmarkStart w:id="3" w:name="_Hlk144380356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PYTANIA DO SWZ –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tyczy postępowania prowadzonego pn.: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„Przebudowa drogi nr 5304P Mączniki - Węgry - Chotów na odc. dł. ok. 3800m</w:t>
      </w:r>
      <w:r>
        <w:rPr>
          <w:rFonts w:eastAsia="Times New Roman" w:cs="Arial" w:ascii="Arial" w:hAnsi="Arial"/>
          <w:b/>
          <w:u w:val="single"/>
          <w:lang w:eastAsia="pl-PL"/>
        </w:rPr>
        <w:t>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Powiatowy Zarząd Dróg w Ostrowie Wielkopolskim działając na podstawie art. 284 ust. 2 ustawy </w:t>
      </w:r>
      <w:r>
        <w:rPr>
          <w:rFonts w:eastAsia="Times New Roman" w:cs="Arial" w:ascii="Arial" w:hAnsi="Arial"/>
          <w:spacing w:val="-2"/>
          <w:lang w:eastAsia="pl-PL"/>
        </w:rPr>
        <w:t>z dnia 11 września 2019r.</w:t>
      </w:r>
      <w:r>
        <w:rPr>
          <w:rFonts w:eastAsia="Times New Roman" w:cs="Arial" w:ascii="Arial" w:hAnsi="Arial"/>
          <w:lang w:eastAsia="pl-PL"/>
        </w:rPr>
        <w:t xml:space="preserve"> Prawo zamówień publicznych (t.j. Dz.U.2023.1605 ze zm.) informuje, że w ww. postępowaniu wpłynęły zapytania do treści SWZ. </w:t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niżej zamieszczamy treść pytań i odpowiedz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eastAsia="Times New Roman" w:cs="Arial"/>
          <w:b/>
          <w:b/>
          <w:u w:val="single"/>
          <w:lang w:eastAsia="pl-PL"/>
        </w:rPr>
      </w:pPr>
      <w:bookmarkStart w:id="4" w:name="_Hlk145498679"/>
      <w:bookmarkEnd w:id="4"/>
      <w:r>
        <w:rPr>
          <w:rFonts w:eastAsia="Times New Roman" w:cs="Arial" w:ascii="Arial" w:hAnsi="Arial"/>
          <w:b/>
          <w:u w:val="single"/>
          <w:lang w:eastAsia="pl-PL"/>
        </w:rPr>
        <w:t>Pytanie nr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Poz. 127 d.2.12 kosztorysu ofertowego – Bariery ochronne stalowe jednostronne U-14a – prosimy o podanie poziomu powstrzymywania oraz szerokości pracującej bariery ochronnej do montaż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bookmarkStart w:id="5" w:name="_Hlk145498679"/>
      <w:bookmarkEnd w:id="5"/>
      <w:r>
        <w:rPr>
          <w:rFonts w:eastAsia="Times New Roman" w:cs="Arial" w:ascii="Arial" w:hAnsi="Arial"/>
          <w:bCs/>
          <w:lang w:eastAsia="pl-PL"/>
        </w:rPr>
        <w:t>Należy zastosować bariery ochronne o parametrach N2W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eastAsia="Times New Roman" w:cs="Arial" w:ascii="Arial" w:hAnsi="Arial"/>
          <w:b/>
          <w:u w:val="single"/>
          <w:lang w:eastAsia="pl-PL"/>
        </w:rPr>
        <w:t>Pytanie nr 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Poz. 128 d.2.12 kosztorysu ofertowego – Poręcze ochronne sztywne z podchwytem </w:t>
        <w:br/>
        <w:t>i przeciągiem z rur śr. 60 i 38 mm o rozstawie słupków z rur śr. 60 mm co 2,5 m – U-11a – prosimy o sprecyzowanie czy mają to być bariery tzw. „szczeblinkowe” i czy Zamawiający wyraża zgodę na zastosowanie modułów 2,0 m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osimy również o podanie koloru z palety RA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:</w:t>
      </w:r>
    </w:p>
    <w:p>
      <w:pPr>
        <w:pStyle w:val="Teksttreci1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>
          <w:sz w:val="24"/>
          <w:szCs w:val="24"/>
          <w:lang w:bidi="pl-PL"/>
        </w:rPr>
      </w:pPr>
      <w:r>
        <w:rPr>
          <w:rFonts w:cs="Arial" w:ascii="Arial" w:hAnsi="Arial"/>
          <w:bCs/>
          <w:sz w:val="22"/>
          <w:szCs w:val="22"/>
        </w:rPr>
        <w:t xml:space="preserve">Zamawiający informuje, że zapis „Poręcze ochronne sztywne z podchwytem </w:t>
        <w:br/>
        <w:t>i przeciągiem z rur śr. 60 i 38 mm o rozstawie słupków z rur śr. 60 mm co 2,5 m” w opisie poz. 128 d.2.12 pojawił się omyłkowo. Należy wykonać balustrady szczeblinkowe U-11a. Balustrady U-11a oprócz poręczy i słupków powinny składać się wyłącznie z elementów pionowych o rozstawie nie większym niż 0,14 m. Dolny poziomy element konstrukcji balustrady nie może znajdować się powyżej 0,12 m od poziomu chodnika, minimalna wysokość balustrady nie może być mniejsza niż 1,2 m. Rozstaw słupków 2,0 m. Kolor balustrad RAL 7046.</w:t>
      </w:r>
      <w:bookmarkStart w:id="6" w:name="_GoBack"/>
      <w:bookmarkEnd w:id="6"/>
      <w:r>
        <w:rPr>
          <w:rFonts w:cs="Arial" w:ascii="Arial" w:hAnsi="Arial"/>
          <w:bCs/>
          <w:sz w:val="22"/>
          <w:szCs w:val="22"/>
        </w:rPr>
        <w:t xml:space="preserve"> Wprowadzono korektę w opisie poz. 128 d.2.12. na „Balustrady U-11a kolor RAL 7046”. </w:t>
      </w:r>
      <w:r>
        <w:rPr>
          <w:rFonts w:cs="Arial" w:ascii="Arial" w:hAnsi="Arial"/>
          <w:bCs/>
          <w:sz w:val="22"/>
          <w:szCs w:val="22"/>
          <w:highlight w:val="yellow"/>
        </w:rPr>
        <w:t>Zamawiający zamieszcza w nowym brzmieniu dokument pn.: „Kosztorys ofertowy - nowy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 w:bidi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 w:bidi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ytanie nr 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Poz. 57 d.1.12 oraz Poz. 130 d.2.13 – Zakup i montaż 2 lamp LED – prosimy </w:t>
        <w:br/>
        <w:t>o udostępnienie dokumentacji technicznej i/lub schematu takiej lampy (przeznaczonej do oświetlenia przejść dla pieszych z zasilaniem solarnym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Należy zastosować lampy LED spełniające </w:t>
      </w:r>
      <w:r>
        <w:rPr>
          <w:rFonts w:eastAsia="Times New Roman" w:cs="Arial" w:ascii="Arial" w:hAnsi="Arial"/>
          <w:u w:val="single"/>
          <w:lang w:eastAsia="pl-PL"/>
        </w:rPr>
        <w:t>minimalne parametry solarnego oświetlenia przejść dla pieszych/przejazdów dla rowerów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dane w niniejszych odpowiedziach – (odpowiedź na pytanie nr 8).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eastAsia="Times New Roman" w:cs="Arial" w:ascii="Arial" w:hAnsi="Arial"/>
          <w:b/>
          <w:u w:val="single"/>
          <w:lang w:eastAsia="pl-PL"/>
        </w:rPr>
        <w:t>Pytanie nr 4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edług projektu technicznego zamówienia pkt. 1.7 należy wykonać Kanał Technologiczn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osimy o informację czy wykonanie wymienionych robót jest objęte tym postępowaniem , jeżeli tak prosimy o zamieszczenie tych pozycji w kosztorysie ofertowy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mawiający informuje, że wykonanie kanału technologicznego nie jest objęte tym postępowanie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ytanie nr 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. Kosztorysu ofertowego poz. 44. Prosimy o zmianę jednostki miary na 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bookmarkStart w:id="7" w:name="_Hlk158632321"/>
      <w:bookmarkEnd w:id="7"/>
      <w:r>
        <w:rPr>
          <w:rFonts w:eastAsia="Times New Roman" w:cs="Arial" w:ascii="Arial" w:hAnsi="Arial"/>
          <w:b/>
          <w:u w:val="single"/>
          <w:lang w:eastAsia="pl-PL"/>
        </w:rPr>
        <w:t>Odpowiedź:</w:t>
      </w:r>
    </w:p>
    <w:p>
      <w:pPr>
        <w:pStyle w:val="Teksttreci1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>
          <w:sz w:val="24"/>
          <w:szCs w:val="24"/>
          <w:lang w:bidi="pl-PL"/>
        </w:rPr>
      </w:pPr>
      <w:r>
        <w:rPr>
          <w:rFonts w:cs="Arial" w:ascii="Arial" w:hAnsi="Arial"/>
          <w:bCs/>
          <w:sz w:val="22"/>
          <w:szCs w:val="22"/>
        </w:rPr>
        <w:t xml:space="preserve">Wprowadzono korektę w jednostce miary poz. 44 d.1.8. na „m”.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Zamawiający zamieszcza </w:t>
        <w:br/>
        <w:t>w nowym brzmieniu dokument pn.: „Kosztorys ofertowy - nowy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 w:bidi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 w:bidi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/>
      </w:pPr>
      <w:bookmarkStart w:id="8" w:name="_Hlk158632321"/>
      <w:bookmarkStart w:id="9" w:name="_Hlk158632144"/>
      <w:bookmarkEnd w:id="8"/>
      <w:bookmarkEnd w:id="9"/>
      <w:r>
        <w:rPr>
          <w:rFonts w:eastAsia="Times New Roman" w:cs="Arial" w:ascii="Arial" w:hAnsi="Arial"/>
          <w:b/>
          <w:u w:val="single"/>
          <w:lang w:eastAsia="pl-PL"/>
        </w:rPr>
        <w:t>Pytanie nr 6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eastAsia="Times New Roman" w:cs="Arial"/>
          <w:bCs/>
          <w:u w:val="single"/>
          <w:lang w:eastAsia="pl-PL"/>
        </w:rPr>
      </w:pPr>
      <w:bookmarkStart w:id="10" w:name="_Hlk158632144"/>
      <w:bookmarkEnd w:id="10"/>
      <w:r>
        <w:rPr>
          <w:rFonts w:eastAsia="Times New Roman" w:cs="Arial" w:ascii="Arial" w:hAnsi="Arial"/>
          <w:bCs/>
          <w:u w:val="single"/>
          <w:lang w:eastAsia="pl-PL"/>
        </w:rPr>
        <w:t>odc. Mączniki – Węgry, dł. 1300 m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284" w:hanging="284"/>
        <w:jc w:val="both"/>
        <w:outlineLvl w:val="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SST D-04.05.01 Warstwa z kruszywa stabilizowanego cementem podaje wymagania dla mieszanek związanych cementem wg PN-EN 14227-1. Natomiast Kosztorys Ofertowy, Opis Techniczny i Przekroje podają zastosowanie stabilizacji |Rm 1,5 MPa. Prosimy o potwierdzenie że dla przedmiotowego odcinka należy zastosować stabilizację Rm 1,5 MPa wg normy PN-S 96012 o wytrzymałości od 0,5 do 1,5 MPa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:</w:t>
      </w:r>
    </w:p>
    <w:p>
      <w:pPr>
        <w:pStyle w:val="Teksttreci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Zamawiający potwierdza, że należy zastosować warstwę z kruszywa stabilizowanego cementem Rm= 1,5 MPa wg normy PN-S 96012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284" w:hanging="284"/>
        <w:jc w:val="both"/>
        <w:outlineLvl w:val="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SST D-04.06.01 Podbudowa z chudego betonu podaje wymagania dla podbudowy z chudego betonu o wytrzymałości od 6 do 9 MPa. Produkt taki jest niezgodny z obowiązującymi przepisami i niedostępny w sprzedaży. W związku z powyższym czy Zabawiający wyraża zgodę na zastosowanie mieszanki związanej cementem C 5/6 wg normy PN-EN 14227-1 o wytrzymałości od 6 do 10 MPa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:</w:t>
      </w:r>
    </w:p>
    <w:p>
      <w:pPr>
        <w:pStyle w:val="Teksttreci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wyraża zgodę na zastosowanie mieszanki związanej cementem C 5/6 </w:t>
        <w:br/>
        <w:t>wg normy PN-EN 14227-1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284" w:hanging="284"/>
        <w:jc w:val="both"/>
        <w:outlineLvl w:val="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okumentacja przetargowa dotycząca przedmiotowego odcinka podaje zastosowanie mieszanki AC 8 S na warstwę ścieralną. Czy Zamawiający dopuszcza zastosowanie na warstwę ścieralną mieszanki AC 11 S 50/70 KR 1-2 przy spełnieniu wszystkich wymagań zawartych w SST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jc w:val="both"/>
        <w:outlineLvl w:val="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mawiający nie wyraża zgody na zastosowanie na warstwę ścieralną ścieżki rowerowej </w:t>
        <w:br/>
        <w:t>i pieszo-rowerowej mieszanki AC11S 50/70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jc w:val="both"/>
        <w:outlineLvl w:val="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eastAsia="Times New Roman" w:cs="Arial" w:ascii="Arial" w:hAnsi="Arial"/>
          <w:b/>
          <w:u w:val="single"/>
          <w:lang w:eastAsia="pl-PL"/>
        </w:rPr>
        <w:t>Pytanie nr 7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odc. Węgry – Chotów, dł. 2500 m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284" w:hanging="284"/>
        <w:jc w:val="both"/>
        <w:outlineLvl w:val="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SST D-04.05.01 Warstwa z kruszywa stabilizowanego cementem podaje wymagania dla mieszanek związanych cementem wg PN-EN 14227-1. Natomiast Kosztorys Ofertowy, Opis Techniczny i Przekroje podają zastosowanie stabilizacji |Rm 1,5 MPa. Prosimy o potwierdzenie że dla przedmiotowego odcinka należy zastosować stabilizację Rm 1,5 MPa wg normy PN-S 96012 o wytrzymałości od 0,5 do 1,5 MPa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:</w:t>
      </w:r>
    </w:p>
    <w:p>
      <w:pPr>
        <w:pStyle w:val="Teksttreci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potwierdza, że należy zastosować warstwę z kruszywa stabilizowanego cementem Rm= 1,5 MPa wg normy PN-S 96012. </w:t>
      </w:r>
    </w:p>
    <w:p>
      <w:pPr>
        <w:pStyle w:val="Teksttreci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jc w:val="both"/>
        <w:outlineLvl w:val="4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284" w:hanging="284"/>
        <w:jc w:val="both"/>
        <w:outlineLvl w:val="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SST D-04.06.01 Podbudowa z chudego betonu podaje wymagania dla podbudowy z chudego betonu o wytrzymałości od 6 do 9 MPa. Produkt taki jest niezgodny z obowiązującymi przepisami i niedostępny w sprzedaży. W związku z powyższym czy Zabawiający wyraża zgodę na zastosowanie mieszanki związanej cementem C 5/6 wg normy PN-EN 14227-1 o wytrzymałości od 6 do 10 MPa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:</w:t>
      </w:r>
    </w:p>
    <w:p>
      <w:pPr>
        <w:pStyle w:val="Teksttreci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wyraża zgodę na zastosowanie mieszanki związanej cementem C 5/6 </w:t>
        <w:br/>
        <w:t>wg normy PN-EN 14227-1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eastAsia="Times New Roman" w:cs="Arial" w:ascii="Arial" w:hAnsi="Arial"/>
          <w:b/>
          <w:u w:val="single"/>
          <w:lang w:eastAsia="pl-PL"/>
        </w:rPr>
        <w:t>Pytanie nr 8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Szanowni Państwo, z uwagi na fakt, iż w przedmiotowej dokumentacji nie znaleźliśmy minimalnych parametrów solarnego oświetlenia przejść dla pieszych, prosimy o podanie minimalnych parametrów dla oświetlenia solarnego do przejść dla pieszych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Minimalne parametry solarnego oświetlenia przejść dla pieszych/przejazdów dla rowerów: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łup: 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nimalna wysokość słupa musi zapewnić zachowanie minimalnej skrajni drogi tj. 4,50 m z zapasem 0,5m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ługość wysięgnika 1,2 – 2,5 mb,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rubość ścianki 4,5 mm,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ezpieczenie antykorozyjne – ocynk ogniow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undament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etonowy prefabrykowan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>Źródło światła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rawa soczewkowa skupiająca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arwa światła biała zimna 6000 K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c oprawy LED </w:t>
      </w:r>
      <w:r>
        <w:rPr>
          <w:rFonts w:eastAsia="Times New Roman" w:cs="Arial" w:ascii="Arial" w:hAnsi="Arial"/>
          <w:bCs/>
          <w:lang w:eastAsia="pl-PL"/>
        </w:rPr>
        <w:t>36W, 3600 lumenów</w:t>
      </w:r>
      <w:r>
        <w:rPr>
          <w:rFonts w:eastAsia="Times New Roman" w:cs="Arial" w:ascii="Arial" w:hAnsi="Arial"/>
          <w:b/>
          <w:bCs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ąt rozproszenia wiązki światła 60 stopni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doszczelność IP67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silani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el fotowoltaiczny zapewniający min. czas pracy lampy – 15 godzin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kumulator zapewniający min. czas pracy lampy od pełnego naładowania (przy niesprzyjającej pogodzie) – 10 d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posób włączania / wyłączania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ujnik zmierzchow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arunki pracy dla całej lampy:</w:t>
      </w:r>
      <w:r>
        <w:rPr>
          <w:rFonts w:eastAsia="Times New Roman" w:cs="Arial" w:ascii="Arial" w:hAnsi="Arial"/>
          <w:lang w:eastAsia="pl-PL"/>
        </w:rPr>
        <w:t> od -25/+50 stopni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eastAsia="Times New Roman" w:cs="Arial"/>
          <w:b/>
          <w:b/>
          <w:u w:val="single"/>
          <w:lang w:eastAsia="pl-PL"/>
        </w:rPr>
      </w:pPr>
      <w:bookmarkStart w:id="11" w:name="_Hlk158891951"/>
      <w:bookmarkEnd w:id="11"/>
      <w:r>
        <w:rPr>
          <w:rFonts w:eastAsia="Times New Roman" w:cs="Arial" w:ascii="Arial" w:hAnsi="Arial"/>
          <w:b/>
          <w:u w:val="single"/>
          <w:lang w:eastAsia="pl-PL"/>
        </w:rPr>
        <w:t>Pytanie nr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bookmarkStart w:id="12" w:name="_Hlk158891951"/>
      <w:bookmarkEnd w:id="12"/>
      <w:r>
        <w:rPr>
          <w:rFonts w:cs="Arial" w:ascii="Arial" w:hAnsi="Arial"/>
          <w:lang w:eastAsia="pl-PL"/>
        </w:rPr>
        <w:t>Czy Zamawiający dopuszcza możliwość zamiany rur PVC fi 400 SN8 i rur betonowych na rury PP fi 400 SN 8 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dopuszcza możliwość zamiany rur PVC fi 400 mm SN8 i rur betonowych fi 400 mm na rury PP SN8 fi 400 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ytanie nr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szcza możliwość zamiany studni PECOR OPTIMA M o średnicy 1000 mm i średnicy 1400 mm na studnie betonowe DN1000 mm i studnie betonowe DN1500 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dopuszcza możliwość zamiany studni PECOR OPTIMA M o średnicy 1000 mm i średnicy 1400 mm na studnie betonowe DN1000 mm i studnie betonowe DN1500 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ytanie nr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dopuszcza możliwość zamiany rur PECOR OPTIMA SN8 fi 1000 mm</w:t>
        <w:br/>
        <w:t>i fi 600 mm na rury PP fi 1000 mm i PP fi 600 mm 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dopuszcza możliwość zamiany rur PECOR OPTIMA SN8 fi 1000 mm i fi 600 mm na rury PP SN8 fi 1000 mm i PP SN8 fi 600 m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eastAsia="Times New Roman" w:cs="Arial"/>
          <w:bCs/>
          <w:color w:val="FF0000"/>
          <w:lang w:eastAsia="pl-PL"/>
        </w:rPr>
      </w:pPr>
      <w:r>
        <w:rPr>
          <w:rFonts w:eastAsia="Times New Roman" w:cs="Arial" w:ascii="Arial" w:hAnsi="Arial"/>
          <w:bCs/>
          <w:color w:val="FF0000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UWAG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Zamawiający zamieścił na stronie internetowej (w miejscu, w którym opublikowano przedmiotowy przetarg) nowe brzmienie kosztorysu ofertowego – </w:t>
      </w:r>
      <w:r>
        <w:rPr>
          <w:rFonts w:cs="Arial" w:ascii="Arial" w:hAnsi="Arial"/>
          <w:b/>
          <w:bCs/>
          <w:u w:val="single"/>
        </w:rPr>
        <w:t xml:space="preserve">tj. </w:t>
      </w:r>
      <w:bookmarkStart w:id="13" w:name="_Hlk93923357"/>
      <w:r>
        <w:rPr>
          <w:rFonts w:cs="Arial" w:ascii="Arial" w:hAnsi="Arial"/>
          <w:b/>
          <w:bCs/>
          <w:u w:val="single"/>
        </w:rPr>
        <w:t xml:space="preserve">Kosztorys ofertowy – Załącznik nr 2 do SWZ – </w:t>
      </w:r>
      <w:bookmarkEnd w:id="13"/>
      <w:r>
        <w:rPr>
          <w:rFonts w:cs="Arial" w:ascii="Arial" w:hAnsi="Arial"/>
          <w:b/>
          <w:bCs/>
          <w:u w:val="single"/>
        </w:rPr>
        <w:t>NOWY</w:t>
      </w:r>
      <w:r>
        <w:rPr>
          <w:rFonts w:cs="Arial" w:ascii="Arial" w:hAnsi="Arial"/>
          <w:b/>
          <w:bCs/>
        </w:rPr>
        <w:t>, który zastępuje dotychczasowy i który uwzględnia opisane powyżej zmian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Nowy formularz pn.</w:t>
      </w:r>
      <w:r>
        <w:rPr>
          <w:rFonts w:cs="Arial" w:ascii="Arial" w:hAnsi="Arial"/>
          <w:b/>
          <w:bCs/>
          <w:u w:val="single"/>
        </w:rPr>
        <w:t xml:space="preserve"> Kosztorys ofertowy – Załącznik nr 2 do SWZ – NOWY</w:t>
      </w:r>
      <w:r>
        <w:rPr>
          <w:rFonts w:cs="Arial" w:ascii="Arial" w:hAnsi="Arial"/>
          <w:b/>
          <w:bCs/>
        </w:rPr>
        <w:t xml:space="preserve"> należy uznać za obowiązujący i wiążący przy składaniu ofert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   </w:t>
      </w:r>
      <w:r>
        <w:rPr>
          <w:rFonts w:eastAsia="Times New Roman" w:cs="Arial" w:ascii="Arial" w:hAnsi="Arial"/>
          <w:bCs/>
          <w:lang w:eastAsia="pl-PL"/>
        </w:rPr>
        <w:t>Wz. Dyrektor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    </w:t>
      </w:r>
      <w:r>
        <w:rPr>
          <w:rFonts w:eastAsia="Times New Roman" w:cs="Arial" w:ascii="Arial" w:hAnsi="Arial"/>
          <w:bCs/>
          <w:lang w:eastAsia="pl-PL"/>
        </w:rPr>
        <w:t xml:space="preserve">Powiatowego Zarządu Dróg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     </w:t>
      </w:r>
      <w:r>
        <w:rPr>
          <w:rFonts w:eastAsia="Times New Roman" w:cs="Arial" w:ascii="Arial" w:hAnsi="Arial"/>
          <w:bCs/>
          <w:lang w:eastAsia="pl-PL"/>
        </w:rPr>
        <w:t>w Ostrowie Wielkopolskim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Poppins" w:cs="Arial"/>
        </w:rPr>
      </w:pPr>
      <w:r>
        <w:rPr>
          <w:rFonts w:eastAsia="Arial" w:cs="Arial" w:ascii="Arial" w:hAnsi="Arial"/>
          <w:bCs/>
          <w:lang w:eastAsia="pl-PL"/>
        </w:rPr>
        <w:t xml:space="preserve">                  </w:t>
      </w:r>
      <w:r>
        <w:rPr>
          <w:rFonts w:eastAsia="Times New Roman" w:cs="Arial" w:ascii="Arial" w:hAnsi="Arial"/>
          <w:bCs/>
          <w:lang w:eastAsia="pl-PL"/>
        </w:rPr>
        <w:t>Dorota Rutkowsk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7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firstLine="708"/>
    </w:pPr>
    <w:rPr>
      <w:rFonts w:ascii="Arial" w:hAnsi="Arial" w:eastAsia="Times New Roman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4" w:before="0" w:after="1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2:00Z</dcterms:created>
  <dc:creator>MA</dc:creator>
  <dc:description/>
  <cp:keywords/>
  <dc:language>en-US</dc:language>
  <cp:lastModifiedBy>MSC</cp:lastModifiedBy>
  <cp:lastPrinted>2024-02-15T11:57:00Z</cp:lastPrinted>
  <dcterms:modified xsi:type="dcterms:W3CDTF">2024-02-15T11:43:00Z</dcterms:modified>
  <cp:revision>17</cp:revision>
  <dc:subject/>
  <dc:title/>
</cp:coreProperties>
</file>