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10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Head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spełnienia wymogów art. 68 ust. 3 ustawy z dnia 11 stycznia 2018 r. o elektromobilności i paliwach alternatyw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752295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Normal"/>
        <w:spacing w:before="0" w:after="160"/>
        <w:contextualSpacing/>
        <w:jc w:val="center"/>
        <w:rPr/>
      </w:pPr>
      <w:bookmarkStart w:id="1" w:name="_Hlk127522955"/>
      <w:bookmarkEnd w:id="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rganizacja i przeprowadzenie 7-dniowej (6 noclegów) wycieczki dydaktyczno- rekreacyjnej dla dzieci i młodzieży przebywających w rodzinnej pieczy zastępczej z terenu Powiatu Krapkowickiego”</w:t>
      </w:r>
    </w:p>
    <w:p>
      <w:pPr>
        <w:pStyle w:val="Bezodstpw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pełna nazwa oraz adres siedziby Wykonawcy)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(należy postawić znak „x” we właściwym okienku)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 elektromobilności i paliwach alternatywnych dot. udziałów pojazdów elektrycznych lub napędzanych gazem ziemnym w ramach wykonywania zadań publicznych zlecanych przez jednostkę samorządu terytorialnego.*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przy realizacji przedmiotu zamówienia nie zaistnieje potrzeba dysponowania pojazdami samochodowymi (w rozumieniu art. 2 pkt 33 ustawy z dnia 20 czerwca 1997 r. – Prawo o 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2" w:name="_Hlk71895650"/>
    <w:bookmarkStart w:id="3" w:name="_Hlk71895649"/>
    <w:bookmarkStart w:id="4" w:name="_Hlk71634555"/>
    <w:bookmarkStart w:id="5" w:name="_Hlk71634554"/>
    <w:bookmarkEnd w:id="2"/>
    <w:bookmarkEnd w:id="3"/>
    <w:bookmarkEnd w:id="4"/>
    <w:bookmarkEnd w:id="5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6" w:name="_Hlk71895650"/>
    <w:bookmarkStart w:id="7" w:name="_Hlk71895649"/>
    <w:bookmarkStart w:id="8" w:name="_Hlk71634555"/>
    <w:bookmarkStart w:id="9" w:name="_Hlk71634554"/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6-30T08:30:00Z</dcterms:modified>
  <cp:revision>70</cp:revision>
  <dc:subject/>
  <dc:title>           </dc:title>
</cp:coreProperties>
</file>