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203" w:hanging="0"/>
        <w:jc w:val="right"/>
        <w:rPr/>
      </w:pPr>
      <w:r>
        <w:rPr/>
        <w:t>d)  Tabeli równoważności materiałów</w:t>
      </w:r>
    </w:p>
    <w:p>
      <w:pPr>
        <w:pStyle w:val="Normal"/>
        <w:ind w:left="220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bookmarkStart w:id="0" w:name="_GoBack1"/>
            <w:bookmarkEnd w:id="0"/>
            <w:r>
              <w:rPr>
                <w:b/>
                <w:sz w:val="28"/>
                <w:szCs w:val="28"/>
              </w:rPr>
              <w:t>Instalacja CCTV w budynku służbowym Komendy Powiatowej Policji w Oleśnie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l. Klonowa 1a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a równoważności materiałów budowlanych</w:t>
            </w:r>
          </w:p>
          <w:p>
            <w:pPr>
              <w:pStyle w:val="Western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557"/>
        <w:gridCol w:w="1917"/>
        <w:gridCol w:w="1385"/>
        <w:gridCol w:w="3913"/>
      </w:tblGrid>
      <w:tr>
        <w:trPr/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(produktu referencyjnego)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 referencyjnego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elementu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ametry równoważności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11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39370</wp:posOffset>
                      </wp:positionV>
                      <wp:extent cx="6778625" cy="803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862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2640"/>
                                    <w:gridCol w:w="2040"/>
                                    <w:gridCol w:w="1440"/>
                                    <w:gridCol w:w="396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TERN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Kamera IP 2MP Color Master Ea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6-C51122-IR 2,8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wnątrz, zewnatrz;progresiw1/2,8' Sca; 2D; stałoogniskowy; 2,8mm;106,7°; F2,0;  ... it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 następ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 następ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75pt;height:63.3pt;mso-wrap-distance-left:7.05pt;mso-wrap-distance-right:7.05pt;mso-wrap-distance-top:0pt;mso-wrap-distance-bottom:0pt;margin-top:3.1pt;mso-position-vertical-relative:text;margin-left:-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640"/>
                              <w:gridCol w:w="2040"/>
                              <w:gridCol w:w="1440"/>
                              <w:gridCol w:w="39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NE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mera IP 2MP Color Master Eas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6-C51122-IR 2,8m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wnątrz, zewnatrz;progresiw1/2,8' Sca; 2D; stałoogniskowy; 2,8mm;106,7°; F2,0;  ... i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 następn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 następ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03" w:hanging="22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0:00Z</dcterms:created>
  <dc:creator>A59245</dc:creator>
  <dc:description/>
  <cp:keywords/>
  <dc:language>en-US</dc:language>
  <cp:lastModifiedBy>Pracownik</cp:lastModifiedBy>
  <dcterms:modified xsi:type="dcterms:W3CDTF">2025-03-26T10:09:00Z</dcterms:modified>
  <cp:revision>9</cp:revision>
  <dc:subject/>
  <dc:title/>
</cp:coreProperties>
</file>