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oferty</w:t>
      </w:r>
    </w:p>
    <w:p>
      <w:pPr>
        <w:pStyle w:val="Zwykytekst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242570</wp:posOffset>
                </wp:positionV>
                <wp:extent cx="6203950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488.5pt;height:60.85pt;mso-wrap-distance-left:9.05pt;mso-wrap-distance-right:9.05pt;mso-wrap-distance-top:0pt;mso-wrap-distance-bottom:0pt;margin-top:19.1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ładając ofertę w postępowaniu o udzielenie zamówienia o wartości nieprzekraczającej równowartości kwoty 130 000 zł na:</w:t>
      </w:r>
      <w:bookmarkStart w:id="0" w:name="_Hlk2145687"/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spacing w:val="-1"/>
        </w:rPr>
        <w:t>Wykonanie projektów stałej organizacji ruchu na drogach zarządzanych przez ZDW w Gdańsku w podziale na zad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76" w:before="60" w:after="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425"/>
        <w:rPr>
          <w:rFonts w:ascii="Arial" w:hAnsi="Arial" w:cs="Arial"/>
          <w:b/>
          <w:b/>
          <w:spacing w:val="-1"/>
        </w:rPr>
      </w:pPr>
      <w:bookmarkStart w:id="1" w:name="_Hlk77334641"/>
      <w:bookmarkEnd w:id="1"/>
      <w:r>
        <w:rPr>
          <w:rFonts w:cs="Arial" w:ascii="Arial" w:hAnsi="Arial"/>
          <w:b/>
          <w:spacing w:val="-1"/>
        </w:rPr>
        <w:t>Poprawa bezpieczeństwa poprzez ustawienie lustra drogowego poprawiającego widoczność na ścieżkę rowerową zlokalizowaną wzdłuż drogi wojewódzkiej nr 521, przy wyjeździe z gminnej drogi wewnętrznej znajdującej się na dz. nr 60/2 w miejscowości Górk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Poprawa bezpieczeństwa w miejscowości Dzierżążno w ciągu drogi wojewódzkiej nr 211 poprzez zmianę granic obszaru zabudowanego wraz z uwzględnieniem innych zmian wynikających z przesunięcia granic obszaru zabudowa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na drodze wojewódzkiej nr 211 w miejscowości Dzierżążno w rejonie skrzyżowania z ul. Strażacką poprzez ograniczenie prędkości do 40 km/h w obu kierunkach na dojazdach do przejścia dla pieszych, umieszczenie znaku D-6 „przejście dla pieszych” z tabliczką T-27 „agatka” na tle fluorescencyjnym i zastosowanie wysięgników umożliwiających umieszczenie tarcz przy krawędzi jezdni, zastosowanie wygrodzenia barierą U-12a w celu uniemożliwienia przejeżdżania przez chodnik na szerokości przejścia dla pieszych oraz wprowadzenie zmian w oznakowaniu poziom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Poprawa bezpieczeństwa na drodze wojewódzkiej nr 212 w ciągu zachodniego obejścia miasta Chojnice poprzez wprowadzenie oznakowania B-33 „ograniczenie prędkości” „70 km/h” oraz znaków B-33 „50 km/h” w rejonie przejść dla pieszych i przejazdów dla rowerzystów należy opracować na odcinku od ronda z ul. Człuchowską do ronda z ul. Sępoleńską czyli od km 1+800 do km 3+08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w miejscowości Barwik na drodze wojewódzkiej nr 224 poprzez ustawienie znaków A-30 z tabliczką „Piesi” w rejonach przystanków autobusowych wraz ze znakiem B-33 „70 km/h” na obu kierunk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Poprawa bezpieczeństwa na drodze wojewódzkiej nr 188 w miejscowości Myśligoszcz na wysokości szkoły podstawowej poprzez montaż 6 m (3 szt. x 2 m) barierek ochronnych U-12 na chodniku na wysokości furtki prowadzącej do szkoły oraz montaż tabliczki T-27 pod znakiem D-6 na przejściu dla pieszych na wysokości szkoł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na skrzyżowaniu drogi wojewódzkiej nr 214 z ul. Rzemieślniczą w miejscowości Stężyca poprzez przesunięcie istniejącego znaku B-20 zlokalizowanego na ul. Rzemieślniczej bliżej wlotu ul. Tuwima oraz zaprojektowanie oznakowania poziomego P-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na drodze wojewódzkiej nr 210 w miejscowości Głobino poprzez montaż słupków blokujących na chodniku na wysokości sklepu spożywczego ABC zlokalizowanego przy skrzyżowaniu z drogą gminną nr 1191134G (droga do m. Stanięcin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w obrębie skrzyżowania ulic Tucholskiej (DW 240), Kolejowej i Ustronnej w Chojnicach poprzez wprowadzenie czerwonej nawierzchni na przejeździe rowerowym wzdłuż drogi DW 240, znaków pionowych informujących o przejściu z przejazdem wzdłuż DW 240, linii krawędziowej P-7c przy wyjeździe ze stacji paliw przylegającej do omawianego skrzyżowania, pasów wibracyjnych na ścieżce rowerowej przed wjazdem na przejazd, wprowadzenie i oznakowanie odpowiednio podporządkowania dla ulic Ustronnej i Kolejowej oraz wyznaczenie oznakowaniem poziomym pasów w obrębie krzyżowania się ulic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na drodze wojewódzkiej nr 206 w miejscowości Miastko poprzez zamontowanie tabliczek T-27 na istniejących przejściach dla pieszych w km 59+770 oraz 59+880 wraz z korektą lokalizacji znaku D-6 przy przejściu dla pieszych w km 59+88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Poprawa bezpieczeństwa na drodze wojewódzkiej nr 522 w miejscowości Trumiejki poprzez ustawienie słupków wygrodzeniowych U-12c na całej długości budynku świetlicy wiejskiej zgodnie ze schemat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  <w:b/>
          <w:spacing w:val="-1"/>
        </w:rPr>
        <w:t>Poprawa bezpieczeństwa na drodze wojewódzkiej nr 214 w miejscowości Łeba na dojeździe do przejazdu kolejowo-drogowego od strony Lęborka poprzez umieszczenie oznakowania poziomego w postaci linii P-7c, linii warunkowego zatrzymania P-14 oraz urządzenia optycznego prowadzenia ruch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  <w:spacing w:val="-9"/>
        </w:rPr>
      </w:pPr>
      <w:r>
        <w:rPr>
          <w:rFonts w:cs="Arial" w:ascii="Arial" w:hAnsi="Arial"/>
          <w:b/>
          <w:spacing w:val="-1"/>
        </w:rPr>
        <w:t>Aktualizacja projektu stałej organizacji ruchu na drodze wojewódzkiej nr 235 i 236 w miejscowości Brusy w związku ze zmianą kategorii drogi wojewódzkiej.</w:t>
      </w:r>
    </w:p>
    <w:p>
      <w:pPr>
        <w:pStyle w:val="Normal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spacing w:val="-9"/>
        </w:rPr>
      </w:r>
    </w:p>
    <w:p>
      <w:pPr>
        <w:pStyle w:val="Zwykytekst"/>
        <w:spacing w:lineRule="auto" w:line="288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bookmarkStart w:id="2" w:name="_Hlk77334641"/>
      <w:bookmarkEnd w:id="2"/>
      <w:r>
        <w:rPr>
          <w:rFonts w:cs="Arial" w:ascii="Arial" w:hAnsi="Arial"/>
          <w:color w:val="000000"/>
          <w:sz w:val="24"/>
          <w:szCs w:val="24"/>
        </w:rPr>
        <w:t>Oświadczam, ż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ostatnich 3 lat przed upływem terminu składania ofert, a jeżeli okres prowadzenia</w:t>
      </w:r>
      <w:r>
        <w:rPr>
          <w:rFonts w:cs="Arial" w:ascii="Arial" w:hAnsi="Arial"/>
          <w:sz w:val="24"/>
          <w:szCs w:val="24"/>
          <w:lang w:val="pl-PL"/>
        </w:rPr>
        <w:t xml:space="preserve"> działalności </w:t>
      </w:r>
      <w:r>
        <w:rPr>
          <w:rFonts w:cs="Arial" w:ascii="Arial" w:hAnsi="Arial"/>
          <w:sz w:val="24"/>
          <w:szCs w:val="24"/>
        </w:rPr>
        <w:t xml:space="preserve"> jest krótszy – w tym okresie wykonałem co najmniej 1 zamówienie wykonania projektu stałej organizacji ruchu lub projektu tymczasowej organizacji ruch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dpowiadające wymaganiom Zamawiającego: </w:t>
      </w:r>
    </w:p>
    <w:p>
      <w:pPr>
        <w:pStyle w:val="Zwykytekst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  <w:bookmarkEnd w:id="0"/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701"/>
        <w:gridCol w:w="1843"/>
      </w:tblGrid>
      <w:tr>
        <w:trPr>
          <w:trHeight w:val="1041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miejsce wykonania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Rodzaj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Wartość (brutto) zamów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 w:eastAsia="pl-PL"/>
              </w:rPr>
              <w:t>data</w:t>
            </w: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spacing w:before="240" w:after="240"/>
        <w:ind w:left="709" w:hanging="89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>Uwaga: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spacing w:lineRule="auto" w:line="288" w:before="12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i/>
          <w:i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/>
        </w:rPr>
        <w:t xml:space="preserve">*niepotrzebne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cs="Times New Roman"/>
      <w:i w:val="false"/>
      <w:iCs w:val="false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5:00Z</dcterms:created>
  <dc:creator>Your User Name</dc:creator>
  <dc:description/>
  <cp:keywords/>
  <dc:language>en-US</dc:language>
  <cp:lastModifiedBy>Dorota Bejczak</cp:lastModifiedBy>
  <cp:lastPrinted>2020-05-06T07:15:00Z</cp:lastPrinted>
  <dcterms:modified xsi:type="dcterms:W3CDTF">2025-04-30T09:20:00Z</dcterms:modified>
  <cp:revision>17</cp:revision>
  <dc:subject/>
  <dc:title/>
</cp:coreProperties>
</file>