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632460" cy="6940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/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29 maj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y treści SWZ w </w:t>
      </w:r>
      <w:r>
        <w:rPr>
          <w:color w:val="000000"/>
          <w:sz w:val="22"/>
          <w:szCs w:val="22"/>
        </w:rPr>
        <w:t xml:space="preserve">postępowaniu o udzielenie zamówienia publicznego         prowadzonego w trybie przetargu nieograniczonego na: </w:t>
      </w:r>
      <w:bookmarkStart w:id="0" w:name="_Hlk113956040"/>
      <w:r>
        <w:rPr>
          <w:b/>
          <w:smallCaps/>
          <w:color w:val="000000"/>
          <w:sz w:val="22"/>
          <w:szCs w:val="22"/>
        </w:rPr>
        <w:t xml:space="preserve">dostawa </w:t>
      </w:r>
      <w:bookmarkStart w:id="1" w:name="_Hlk180655256"/>
      <w:r>
        <w:rPr>
          <w:b/>
          <w:smallCaps/>
          <w:color w:val="000000"/>
          <w:sz w:val="22"/>
          <w:szCs w:val="22"/>
        </w:rPr>
        <w:t xml:space="preserve">– </w:t>
      </w:r>
      <w:bookmarkEnd w:id="1"/>
      <w:r>
        <w:rPr>
          <w:b/>
          <w:smallCaps/>
          <w:color w:val="000000"/>
          <w:sz w:val="22"/>
          <w:szCs w:val="22"/>
        </w:rPr>
        <w:t xml:space="preserve">sprzęt warsztatowy – obciążnica rezystancyjno- reaktancyjna 40kw ,  </w:t>
      </w:r>
      <w:bookmarkEnd w:id="0"/>
      <w:r>
        <w:rPr>
          <w:color w:val="000000"/>
          <w:sz w:val="22"/>
          <w:szCs w:val="22"/>
        </w:rPr>
        <w:t>nr sprawy: TECH/110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  <w:lang w:eastAsia="en-US"/>
        </w:rPr>
        <w:t>Jednocześnie działając na podstawie art.137 ust. 1 ustawy Pzp Zamawiający zmienia treść SWZ oraz udostępnia dokonaną zmianę na stronie internetowej prowadzonego postępowania zgodnie z art. 137 ust 2 Ustawy Pzp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 obciążnica może być w wykonaniu do pracy w pomieszczeniach czy wymagana jest praca na zewnątrz przy wpływie warunków atmosferycznych typy deszcz i śnieg?</w:t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ciążnica powinna być tak skonstruowana by była możliwa praca na zewnątrz i być odporna na działanie czynników pogodowych (promieniowanie słoneczne, deszcz, śnieg i wiatr)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2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wymaganiach dodatkowych jest zapis o szynie odbiorczej, Czy wymagane są szynoprzewody do  podpięcia testowanego agregatu czy mogą być zastosowane odpowiednio dobrane do mocy urządzenia złączki typu ZUG? Pytanie dotyczy zarówno podpięcia dla 400VAC i 230VAC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2</w:t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</w:rPr>
        <w:t>Do podłączenia testowanego zespołu prądotwórczego 230V czy 400V można zastosować różnego rodzaju osprzęt elektryczny o odpowiednich parametrach elektrycznych np. bloki rozdzielcze z osłoną zapinane na szynę TH 35 oznaczone zgodnie z przyjętą kolorystyką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3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owadzonym postępowaniem proszę o informację jak należy interpretować zapis Opisu  Przedmiotu Zamówienia mówiący o "zabudowa zamknięta przewoźna (na kółkach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 obudowa ORR ma posiadać kółka służące do przesuwania obciążnicy po jakimś płaskim terenie czy ma być zainstalowana na podwoziu transportowym z homologacją?</w:t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ciążnica z kółkami do przemieszczania na krótkich dystansach, po płaskim podłożu bez podwozia transportowego. Obudowa zamknięta z drzwiami zamykanymi na klucz umożliwiającymi swobodny dostęp do wykonywania obsług i ewentualnych prac naprawczych i z drzwiami dostępu do tablicy kontrolno-rozdzielczej zamykanymi na klucz z wbudowaną szybką rewizyjną umożliwiającą odczyt na sterowniku parametrów testowanego zespołu elektrycznego. W obudowie powinna znajdować się żaluzja lub roleta oraz wbudowany wentylator do chłodzenia urządzenia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udzielonymi odpowiedziami Zamawiający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mienia OP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pięcie 400V/230V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N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pięcie 400V/230V. Do podłączenia testowanego zespołu prądotwórczego 230V lub 400V można zastosować różnego rodzaju osprzęt elektryczny o odpowiednich parametrach elektrycznych np. bloki rozdzielcze z osłoną zapinane na szynę TH 35 oznaczone zgodnie z przyjętą kolorystyką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az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budowa zamknięta przewoźna (na kółkach)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budowa zamknięta z drzwiami zamykanymi na klucz, z wbudowaną ,,szybką rewizyjną’’ umożliwiającą odczyt na sterowniku parametrów testowanego zespołu elektrycznego, przewoźna ,na kółkach zapewniających możliwość jej  przemieszczenia na krótkich dystansach po płaskim podłożu. Obciążnica powinna być skonstruowana w sposób umożliwiający bezproblemową pracę na zewnątrz i powinna być odporna na działanie czynników pogodowych (promieniowanie słoneczne, deszcz, śnieg i wiatr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obudowie powinna znajdować się żaluzja lub roleta oraz wbudowany wentylator do chłodzenia urządzenia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/>
          <w:b/>
          <w:smallCap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mallCaps/>
          <w:color w:val="FF0000"/>
          <w:sz w:val="22"/>
          <w:szCs w:val="22"/>
          <w:lang w:eastAsia="en-US"/>
        </w:rPr>
      </w:pPr>
      <w:r>
        <w:rPr>
          <w:rFonts w:eastAsia="Calibri"/>
          <w:b/>
          <w:smallCap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reść zmian stanowi integralną część SWZ i należy ją uwzględnić podczas przygotowywania ofert.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Walenta Anna</cp:lastModifiedBy>
  <cp:lastPrinted>2025-05-29T09:02:00Z</cp:lastPrinted>
  <dcterms:modified xsi:type="dcterms:W3CDTF">2025-05-29T07:03:00Z</dcterms:modified>
  <cp:revision>50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