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n. spr.: SA.270.6.2025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490" w:after="0"/>
        <w:ind w:left="6602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0160</wp:posOffset>
                </wp:positionV>
                <wp:extent cx="2220595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Piecz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ęć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Wykonaw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69.75pt;mso-wrap-distance-left:9.05pt;mso-wrap-distance-right:9.05pt;mso-wrap-distance-top:0pt;mso-wrap-distance-bottom:0pt;margin-top:0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Piecz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ęć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Wykonawc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227965</wp:posOffset>
                </wp:positionV>
                <wp:extent cx="230060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leśnictwo Orn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1 Maja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-130 Orne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45.25pt;mso-wrap-distance-left:9.05pt;mso-wrap-distance-right:9.05pt;mso-wrap-distance-top:0pt;mso-wrap-distance-bottom:0pt;margin-top:17.95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dleśnictwo Orn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l. 1 Maja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-130 Or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sz w:val="24"/>
          <w:szCs w:val="24"/>
        </w:rPr>
        <w:t>My niżej podpisani: ………..………………………………………………………………...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(nazwa, adres, nr KRS/NIP Wykonawcy: …………………..……………………………………………………………………………… adres e-mail: ………………………………………….……...………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tel. kontaktowy:……………….……………………………………….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przekazane Zapytanie Ofertowe na:</w:t>
      </w:r>
    </w:p>
    <w:p>
      <w:pPr>
        <w:pStyle w:val="Normal"/>
        <w:shd w:fill="FFFFFF" w:val="clear"/>
        <w:spacing w:lineRule="auto" w:line="276"/>
        <w:ind w:left="-108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bookmarkStart w:id="0" w:name="_Hlk192051811"/>
      <w:bookmarkEnd w:id="0"/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stawa bonów żywieniowych dla pracowników Nadleśnictwa Orneta”</w:t>
      </w:r>
    </w:p>
    <w:p>
      <w:pPr>
        <w:pStyle w:val="Normal"/>
        <w:shd w:fill="FFFFFF" w:val="clear"/>
        <w:spacing w:lineRule="auto" w:line="276" w:before="100" w:after="0"/>
        <w:ind w:left="6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  <w:bookmarkStart w:id="1" w:name="_Hlk192051811"/>
      <w:bookmarkStart w:id="2" w:name="_Hlk192051811"/>
      <w:bookmarkEnd w:id="2"/>
    </w:p>
    <w:p>
      <w:pPr>
        <w:pStyle w:val="Normal"/>
        <w:shd w:fill="FFFFFF" w:val="clear"/>
        <w:spacing w:lineRule="auto" w:line="276"/>
        <w:ind w:left="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Oferujemy wykonanie przedmiotu zamówienia za kwotę ……………zł brutto (słownie: ………………………………………………………………………………. i …./100), w tym podatek VAT  ..…..% w wysokości ………… zł oraz kwota netto ………….. zł. 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warunkami Zapytania Ofertowego (w tym ze wzorem </w:t>
      </w:r>
      <w:r>
        <w:rPr>
          <w:spacing w:val="-2"/>
          <w:sz w:val="24"/>
          <w:szCs w:val="24"/>
        </w:rPr>
        <w:t>umowy) i nie wnosimy do nich żadnych zastrzeżeń, a także zobowiązujemy się w przypadku wyboru naszej oferty do zawarcia umowy w miejscu 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9302" w:leader="dot"/>
        </w:tabs>
        <w:spacing w:lineRule="auto" w:line="27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/>
      </w:pPr>
      <w:r>
        <w:rPr>
          <w:spacing w:val="-4"/>
          <w:sz w:val="24"/>
          <w:szCs w:val="24"/>
        </w:rPr>
        <w:t>Oświadczamy, że w zaoferowanej cenie netto i brutto zostały uwzględnione wszystkie koszty związane z prawidłowym wykonaniem niniejszego zamówienia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trike/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Zobowiązujemy się wykonywać zamówienie w terminie wskazanym w zapytaniu ofertowym i we wzorze umowy, tj.</w:t>
      </w:r>
      <w:r>
        <w:rPr>
          <w:sz w:val="24"/>
          <w:szCs w:val="24"/>
        </w:rPr>
        <w:t>: od daty zawarcia umowy do dnia 31.12.2025 r.</w:t>
        <w:br/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276"/>
        <w:ind w:left="0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sta sklepów, w których można zrealizować bon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……………………………………………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spacing w:val="-3"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Oświadczenie wymagane od wykonawcy w zakresie wypełnienia obowiązków informacyjnych przewidzianych w art. 13 lub art. 14 RODO: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poniżej 130.000,00 złotych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i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 xml:space="preserve">* W przypadku gdy wykonawca </w:t>
      </w:r>
      <w:r>
        <w:rPr>
          <w:rFonts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252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2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5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439420</wp:posOffset>
                </wp:positionV>
                <wp:extent cx="1741805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0.3pt;mso-wrap-distance-left:9.05pt;mso-wrap-distance-right:9.05pt;mso-wrap-distance-top:0pt;mso-wrap-distance-bottom:0pt;margin-top:34.6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5405</wp:posOffset>
                </wp:positionH>
                <wp:positionV relativeFrom="paragraph">
                  <wp:posOffset>439420</wp:posOffset>
                </wp:positionV>
                <wp:extent cx="190881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0.3pt;mso-wrap-distance-left:9.05pt;mso-wrap-distance-right:9.05pt;mso-wrap-distance-top:0pt;mso-wrap-distance-bottom:0pt;margin-top:34.6pt;mso-position-vertical-relative:text;margin-left:3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675640</wp:posOffset>
                </wp:positionV>
                <wp:extent cx="2305050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6.5pt;mso-wrap-distance-left:9.05pt;mso-wrap-distance-right:9.05pt;mso-wrap-distance-top:0pt;mso-wrap-distance-bottom:0pt;margin-top:53.2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675640</wp:posOffset>
                </wp:positionV>
                <wp:extent cx="2305050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i pieczątka osoby uprawnionej do reprezentowani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7pt;mso-wrap-distance-left:9.05pt;mso-wrap-distance-right:9.05pt;mso-wrap-distance-top:0pt;mso-wrap-distance-bottom:0pt;margin-top:53.2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odpis i pieczątka osoby uprawnionej do reprezentowani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42:00Z</dcterms:created>
  <dc:creator>N.Orneta Katarzyna Pszczółkowska</dc:creator>
  <dc:description/>
  <cp:keywords/>
  <dc:language>en-US</dc:language>
  <cp:lastModifiedBy>N.Orneta Elżbieta Wąsiewska</cp:lastModifiedBy>
  <cp:lastPrinted>2018-01-18T12:27:00Z</cp:lastPrinted>
  <dcterms:modified xsi:type="dcterms:W3CDTF">2025-03-10T09:20:00Z</dcterms:modified>
  <cp:revision>4</cp:revision>
  <dc:subject/>
  <dc:title/>
</cp:coreProperties>
</file>