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Start w:id="2" w:name="_Hlk155778669"/>
      <w:bookmarkEnd w:id="1"/>
      <w:r>
        <w:rPr>
          <w:rFonts w:cs="Calibri" w:ascii="Calibri" w:hAnsi="Calibri"/>
          <w:b/>
          <w:sz w:val="24"/>
          <w:szCs w:val="24"/>
        </w:rPr>
        <w:t>Zakup pieca muflowego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2"/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3" w:name="_Hlk146278246"/>
      <w:bookmarkEnd w:id="3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4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5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5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6" w:name="_Hlk146278246"/>
      <w:bookmarkStart w:id="7" w:name="_Hlk146278246"/>
      <w:bookmarkEnd w:id="7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37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6-18T10:18:00Z</dcterms:modified>
  <cp:revision>108</cp:revision>
  <dc:subject/>
  <dc:title/>
</cp:coreProperties>
</file>