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ompleksowe dostarczenie paliwa gazowego dla budynku  I  Liceum Ogólnokształcącego im. Króla Kazimierza Wielkiego w Olkuszu  zlokalizowanego  przy ul. Polnej 8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ustawy Pzp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nie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3-11-02T10:30:00Z</dcterms:modified>
  <cp:revision>6</cp:revision>
  <dc:subject/>
  <dc:title/>
</cp:coreProperties>
</file>