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18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2286675"/>
      <w:bookmarkStart w:id="1" w:name="__Fieldmark__0_3552286675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2286675"/>
      <w:bookmarkStart w:id="3" w:name="__Fieldmark__1_3552286675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52286675"/>
      <w:bookmarkStart w:id="5" w:name="__Fieldmark__2_3552286675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52286675"/>
      <w:bookmarkStart w:id="7" w:name="__Fieldmark__3_3552286675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52286675"/>
      <w:bookmarkStart w:id="9" w:name="__Fieldmark__4_3552286675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3552286675"/>
      <w:bookmarkStart w:id="12" w:name="__Fieldmark__5_3552286675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Budowa tężni solankowej w Parku Heiloo w Świętochłowic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całości zamówienia w wysokości: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4 r. poz. 36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552286675"/>
      <w:bookmarkStart w:id="14" w:name="__Fieldmark__6_3552286675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552286675"/>
      <w:bookmarkStart w:id="16" w:name="__Fieldmark__7_3552286675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552286675"/>
      <w:bookmarkStart w:id="18" w:name="__Fieldmark__8_3552286675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552286675"/>
      <w:bookmarkStart w:id="20" w:name="__Fieldmark__9_3552286675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552286675"/>
      <w:bookmarkStart w:id="22" w:name="__Fieldmark__10_3552286675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552286675"/>
      <w:bookmarkStart w:id="24" w:name="__Fieldmark__11_3552286675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3552286675"/>
      <w:bookmarkStart w:id="26" w:name="__Fieldmark__12_3552286675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3552286675"/>
      <w:bookmarkStart w:id="28" w:name="__Fieldmark__13_3552286675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3552286675"/>
      <w:bookmarkStart w:id="30" w:name="__Fieldmark__14_3552286675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08-26T08:08:00Z</dcterms:modified>
  <cp:revision>15</cp:revision>
  <dc:subject/>
  <dc:title> </dc:title>
</cp:coreProperties>
</file>