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WSPÓLNIE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BIEGAJĄCEGO SIĘ 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Przebudowa drogi gminnej w m. Węgrzynowo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(znak postępowania: RGK.271.4.2024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_Hlk105048695"/>
      <w:bookmarkStart w:id="1" w:name="_Hlk105048695"/>
      <w:bookmarkEnd w:id="1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3 r. poz. 1497 z późn. zm.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_Hlk105048695"/>
      <w:bookmarkStart w:id="3" w:name="_Hlk105048695"/>
      <w:bookmarkEnd w:id="3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4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4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4-02-07T13:04:00Z</dcterms:modified>
  <cp:revision>151</cp:revision>
  <dc:subject/>
  <dc:title/>
</cp:coreProperties>
</file>