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ind w:left="181" w:hanging="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FERTA PRZETARGOWA - FORMULARZ OFERTY</w:t>
      </w:r>
    </w:p>
    <w:p>
      <w:pPr>
        <w:pStyle w:val="Aaa"/>
        <w:numPr>
          <w:ilvl w:val="0"/>
          <w:numId w:val="0"/>
        </w:numPr>
        <w:ind w:left="0" w:right="-1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Usuwanie awarii wod.-kan. wraz z odtworzeniem terenu do stanu pierwotnego na terenie Miasta Zabrze</w:t>
      </w:r>
      <w:r>
        <w:rPr>
          <w:rFonts w:cs="Verdana" w:ascii="Verdana" w:hAnsi="Verdana"/>
          <w:b/>
          <w:sz w:val="20"/>
          <w:szCs w:val="20"/>
        </w:rPr>
        <w:t>”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 xml:space="preserve">Zabrzańskie Przedsiębiorstwo Wodociągów i Kanalizacji Sp. z o.o. 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t xml:space="preserve">Niniejsza oferta zostaje </w:t>
      </w:r>
      <w:r>
        <w:rPr/>
        <w:t xml:space="preserve">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847"/>
      </w:tblGrid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12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ysponuję taką ilością pracowników, która pozwoli na wykonanie umowy zgodnie z zapisami SWZ i wymaganiami postawionymi przez Zamawiająceg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środki finansowe w wysokości niezbędnej do realizacji przedmiotowego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wizji w terenie.</w:t>
      </w:r>
      <w:r>
        <w:rPr>
          <w:rFonts w:cs="Arial" w:ascii="Verdana" w:hAnsi="Verdana"/>
          <w:sz w:val="20"/>
          <w:vertAlign w:val="superscript"/>
          <w:lang w:eastAsia="pl-PL"/>
        </w:rPr>
        <w:t xml:space="preserve"> 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2"/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567"/>
        <w:rPr/>
      </w:pPr>
      <w:r>
        <w:rPr>
          <w:rFonts w:cs="Verdana" w:ascii="Verdana" w:hAnsi="Verdana"/>
          <w:sz w:val="20"/>
          <w:szCs w:val="20"/>
        </w:rPr>
        <w:t xml:space="preserve">Zamówienie będę realizować w terminie </w:t>
      </w:r>
      <w:r>
        <w:rPr>
          <w:rFonts w:cs="Verdana" w:ascii="Verdana" w:hAnsi="Verdana"/>
          <w:b/>
          <w:bCs/>
          <w:sz w:val="20"/>
          <w:szCs w:val="20"/>
        </w:rPr>
        <w:t>od dnia 01.05.2024 roku do dnia 30.06.2025 rok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e Specyfikacją Warunków Zamówienia wraz z załącznikami oraz wyjaśnieniami i ewentualnymi zmianami do jej treści, nie wnoszę do niej zastrzeżeń, a także otrzymałem informacje niezbędne do przygotowania oferty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Specyfikacji Warunków Zamówienia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kceptuję wzór umowy, który jest załącznikiem do SWZ i w przypadku wyboru mojej oferty, zobowiązuję się do zawarcia umowy na warunkach w niej przedstawionych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r>
        <w:rPr>
          <w:rFonts w:cs="Verdana" w:ascii="Verdana" w:hAnsi="Verdana"/>
          <w:sz w:val="20"/>
          <w:szCs w:val="20"/>
        </w:rPr>
        <w:t>https://platformazakupowa.pl/strona/1-regulamin</w:t>
      </w:r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992" w:hanging="35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 (poprzez zastosowanie art. 17 ust. 1 ustawy z dnia 11.03.2004 roku o podatku od towarów i usług)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 xml:space="preserve">Wartość towaru lub usługi powodująca obowiązek rozliczenia podatku od towarów i usług przez Zamawiającego, </w:t>
      </w:r>
      <w:r>
        <w:rPr>
          <w:rFonts w:cs="Arial" w:ascii="Verdana" w:hAnsi="Verdana"/>
          <w:sz w:val="20"/>
          <w:u w:val="single"/>
          <w:lang w:eastAsia="pl-PL"/>
        </w:rPr>
        <w:t>nie wliczonego w cenę oferty brutto</w:t>
      </w:r>
      <w:r>
        <w:rPr>
          <w:rFonts w:cs="Arial" w:ascii="Verdana" w:hAnsi="Verdana"/>
          <w:sz w:val="20"/>
          <w:lang w:eastAsia="pl-PL"/>
        </w:rPr>
        <w:t>, wynosi ____________ zł netto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4"/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0" w:after="120"/>
        <w:ind w:left="709" w:hanging="0"/>
        <w:jc w:val="both"/>
        <w:rPr/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6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Wadium zostało wniesione w dniu .............................. w formie ............................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color w:val="000000"/>
          <w:sz w:val="20"/>
          <w:lang w:eastAsia="pl-PL"/>
        </w:rPr>
        <w:t>Wadium wniesione w formie pieniądza należy zwrócić na rachunek</w:t>
      </w:r>
      <w:r>
        <w:rPr>
          <w:rStyle w:val="FootnoteAnchor"/>
          <w:rFonts w:cs="Arial" w:ascii="Verdana" w:hAnsi="Verdana"/>
          <w:color w:val="000000"/>
          <w:sz w:val="20"/>
          <w:vertAlign w:val="superscript"/>
          <w:lang w:eastAsia="pl-PL"/>
        </w:rPr>
        <w:footnoteReference w:id="7"/>
      </w:r>
      <w:r>
        <w:rPr>
          <w:rFonts w:cs="Arial" w:ascii="Verdana" w:hAnsi="Verdana"/>
          <w:color w:val="000000"/>
          <w:sz w:val="20"/>
          <w:lang w:eastAsia="pl-PL"/>
        </w:rPr>
        <w:t>:</w:t>
      </w:r>
    </w:p>
    <w:p>
      <w:pPr>
        <w:pStyle w:val="Normal"/>
        <w:suppressAutoHyphens w:val="false"/>
        <w:spacing w:before="0" w:after="120"/>
        <w:ind w:left="709" w:hanging="0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………………</w:t>
      </w:r>
      <w:r>
        <w:rPr>
          <w:rFonts w:cs="Arial" w:ascii="Verdana" w:hAnsi="Verdana"/>
          <w:color w:val="000000"/>
          <w:sz w:val="20"/>
          <w:lang w:eastAsia="pl-PL"/>
        </w:rPr>
        <w:t>...……………………………………………………………………………………………………………..………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Oświadczenie o zwolnieniu wadium wniesionego w formie gwarancji bankowej lub ubezpieczeniowej należy przesłać na adres poczty elektronicznej: ………………………………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suppressAutoHyphens w:val="false"/>
        <w:spacing w:before="120" w:after="120"/>
        <w:jc w:val="both"/>
        <w:rPr>
          <w:rFonts w:ascii="Verdana" w:hAnsi="Verdana" w:cs="Arial"/>
          <w:b/>
          <w:b/>
          <w:bCs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sz w:val="22"/>
          <w:szCs w:val="22"/>
          <w:lang w:eastAsia="pl-PL"/>
        </w:rPr>
        <w:t>Oferujemy wykonanie przedmiotu zamówienia zgodnie z wymogami Specyfikacji Warunków Zamówienia zgodnie z poniżej wskazanymi warunkami:</w:t>
      </w:r>
    </w:p>
    <w:p>
      <w:pPr>
        <w:pStyle w:val="Normal"/>
        <w:widowControl w:val="false"/>
        <w:overflowPunct w:val="false"/>
        <w:autoSpaceDE w:val="false"/>
        <w:spacing w:before="240" w:after="12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bookmarkStart w:id="0" w:name="_Hlk124876006"/>
      <w:bookmarkEnd w:id="0"/>
      <w:r>
        <w:rPr>
          <w:rFonts w:cs="Arial" w:ascii="Verdana" w:hAnsi="Verdana"/>
          <w:b/>
          <w:bCs/>
          <w:sz w:val="20"/>
          <w:szCs w:val="20"/>
          <w:u w:val="single"/>
        </w:rPr>
        <w:t>Tabela I. Koszty robót. We wszystkich poniżej pozycjach należy uwzględnić koszty robocizny, pracy sprzętu, koszty materiału, koszty pośrednie oraz zysk.</w:t>
      </w:r>
    </w:p>
    <w:p>
      <w:pPr>
        <w:pStyle w:val="Normal"/>
        <w:widowControl w:val="false"/>
        <w:overflowPunct w:val="false"/>
        <w:autoSpaceDE w:val="false"/>
        <w:spacing w:before="0" w:after="60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a wliczy w ceny jednostkowe wszelkie niezbędne koszty związane z wykonaniem prac objętych poszczególnymi pozycjami, np. koszty robót przygotowawczych. </w:t>
      </w:r>
    </w:p>
    <w:p>
      <w:pPr>
        <w:pStyle w:val="Normal"/>
        <w:widowControl w:val="false"/>
        <w:overflowPunct w:val="false"/>
        <w:autoSpaceDE w:val="false"/>
        <w:spacing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liczenie poniższych pozycji będzie się odbywało jako pozycje scalone i będzie dokonywane na podstawie kosztorysu uproszczonego w oparciu o obmiar wykonanych robót. Wykonawca nie będzie doliczał kosztów pośrednich, kosztów zakupu, zysku, roboczogodziny, itp.</w:t>
      </w:r>
    </w:p>
    <w:p>
      <w:pPr>
        <w:pStyle w:val="Normal"/>
        <w:widowControl w:val="false"/>
        <w:overflowPunct w:val="false"/>
        <w:autoSpaceDE w:val="false"/>
        <w:spacing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062"/>
        <w:gridCol w:w="789"/>
        <w:gridCol w:w="1435"/>
      </w:tblGrid>
      <w:tr>
        <w:trPr>
          <w:tblHeader w:val="true"/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Opis pozycj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Jedn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Cena netto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1 m-g pracy samochodu specjalistycznego do czyszczenia kanałów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-g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1 m-g pracy pompy do odwadniania wykopu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-g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 xml:space="preserve">Przecisk pneumatyczny „kret” od Dn 32 do Dn 63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1 m przewiertu sterowanego dla wodociągu rurą PE trójwarstwową TS WAVIN: od Dn 90 do Dn 1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1 m przewiertu sterowanego dla wodociągu rurą PE trójwarstwową TS WAVIN: od Dn 225 do Dn 35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1 studni tworzywowej Dn 425 kompletnej do 4,0 m (podbudowa pod studnię ze stabilizacją gruntu, kineta, rura wznosząca, pierścień odciążający lub właz teleskopowy, właz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1 studni tworzywowej Dn 600 kompletnej do 4,0 m (podbudowa pod studnię ze stabilizacją gruntu, kineta, rura wznosząca, pierścień odciążający lub właz teleskopowy, właz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1 studni żelbetowej Dn 1000 kompletnej do 4,0 m (podbudowa pod studnię ze stabilizacją gruntu, dennica, kręgi, pierścień odciążający, płyta nastudzienna, pierścienie dystansowe, właz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1 studni żelbetowej Dn 1200 kompletnej do 4,0 m (podbudowa pod studnię ze stabilizacją gruntu, dennica, kręgi, pierścień odciążający, płyta nastudzienna, pierścienie dystansowe, właz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renowacji rękawem szklanym termoutwardzalnym SN8 wraz z czyszczeniem, frezowaniem i wykonaniem inspekcji TV Dn 1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renowacji rękawem szklanym termoutwardzalnym SN8 wraz z czyszczeniem, frezowaniem i wykonaniem inspekcji TV Dn 2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renowacji rękawem szklanym termoutwardzalnym SN8 wraz z czyszczeniem, frezowaniem i wykonaniem inspekcji TV Dn 3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renowacji rękawem szklanym termoutwardzalnym SN8 wraz z czyszczeniem, frezowaniem i wykonaniem inspekcji TV Dn 4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renowacji rękawem szklanym termoutwardzalnym SN8 wraz z czyszczeniem, frezowaniem i wykonaniem inspekcji TV Dn 6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renowacji rękawem szklanym termoutwardzalnym SN8 wraz z czyszczeniem, frezowaniem i wykonaniem inspekcji TV Dn 8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budowa kształtki kapeluszowej na przyłączach od Dn150 do Dn 200 (materiał + robocizna)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renowacji studni rękawem szklanym termoutwardzalnym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1 m² renowacji studni kanalizacyjnej chemią budowlaną wraz z wymianą stopni złazowych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1 studni żelbetowej Dn 1000 całej do 4,0 m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Zabezpieczenie szczelne ścian wykopu o długości 3 m i głębokości do 4,0 m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Zabezpieczenie szczelne ścian wykopu o długości 3 m i głębokości do 6,0 m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1 m² nawierzchni asfaltobetonu wraz z materiałami (jezdnia) wg zakresu robót opisanych w SWZ w rozdziale III ust. 8 pkt iii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1 m² warstwy ścieralnej (jezdnia) wg zakresu robót opisanych w SWZ w rozdziale III ust. 8 pkt xvi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1 m² podbudowy pod nawierzchnię asfaltobetonową (jezdnia) wg zakresu robót opisanych w SWZ w rozdziale III ust. 8 pkt iii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1 m² nawierzchni z asfaltobetonu wraz z materiałami (chodnik) wg zakresu robót opisanych w SWZ w rozdziale III ust. 8 pkt iv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1 m² podbudowy pod nawierzchnię z asfaltobetonu (chodnik) wg zakresu robót opisanych w SWZ w rozdziale III ust. 8 pkt iv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1 m² odtworzenia nawierzchni (jezdnia) z kostki granitowej, trylinki, kostki betonowej itp. (materiał nowy) wg zakresu robót opisanych w SWZ w rozdziale III ust. 8 pkt v., vi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1 m² nawierzchni (jezdnia) z kostki granitowej, trylinki, kostki betonowej itp. (materiał z odzysku) wg zakresu robót opisanych w SWZ w rozdziale III ust. 8 pkt v., vi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1 m² podbudowy pod nawierzchnię (jezdnia) z kostki granitowej, trylinki, kostki betonowej itp. wg zakresu robót opisanych w SWZ w rozdziale III ust. 8 pkt v., vi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nawierzchni 1 m² (chodnik) z płytek betonowych, trylinki kostki betonowej, kamiennej, itp. (nowy materiał) wg zakresu robót opisanych w SWZ w rozdziale III ust. 8 pkt vii., viii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1 m² nawierzchni (chodnik) z płytek betonowych, trylinki kostki betonowej, kamiennej, itp. (materiał z odzysku) wg zakresu robót opisanych w SWZ w rozdziale III ust. 8 pkt vii., viii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konania 1 m² podbudowy pod nawierzchnię (chodnik) z płytek betonowych, trylinki kostki betonowej, kamiennej, itp. (chodnik) wg zakresu robót opisanych w SWZ w rozdziale III ust. 8 pkt vii., viii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rozbiórki 1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nawierzchni tymczasowej (zabruku tymczasowego) wg zakresu robót opisanych w SWZ w rozdziale III ust. 8 pkt xv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Koszt przebudowy 1m krawężników betonowych i kamiennych na ławie betonowej (materiał z odzysku) wg zakresu robót opisanych w SWZ w rozdziale III ust. 8 pkt xiv. ppkt 1), 2)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Koszt uzupełnienia 1 m krawężników betonowych i kamiennych na ławie betonowej (materiał nowy) wg zakresu robót opisanych w SWZ w rozdziale III ust. 8 pkt xiv. ppkt 2)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przebudowy 1m obrzeża betonowego 30 x 8 cm na podsypce cementowo – piaskowej (materiał z odzysku) wg zakresu robót opisanych w SWZ w rozdziale III ust. 8 pkt xiv. ppkt 3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uzupełnienia 1m obrzeża betonowego 30 x 8 cm na podsypce cementowo – piaskowej (materiał nowy) wg zakresu robót opisanych w SWZ w rozdziale III ust. 8 pkt xiv. ppkt 4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rekultywacji 1 m² zieleńców i poboczy wraz z materiałami wg zakresu robót opisanych w SWZ w rozdziale III ust. 8 pkt ix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regulacji 1 kpl. zasuw wodociągowych i hydrantów wg zakresu robót opisanych w SWZ w rozdziale III ust. 8 pkt x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Koszt regulacji 1 kpl. włazów żeliwnych (typ ciężki) studzienek kanalizacyjnych wg zakresu robót opisanych w SWZ w rozdziale III ust. 8 pkt xi.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miany lub zabudowy 1 kpl. skrzynek zasuwowych żeliwnych dużych wg technologii opisanej w SWZ w rozdziale III ust. 8 pkt xii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miany lub zabudowy 1 kpl. włazów żeliwnych (typ ciężki) studzienek kanalizacyjnych wg zakresu robót opisanych w SWZ w rozdziale III ust. 8 pkt xiii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wozu i zdania nadmiaru gleby i ziemi (kod opadu 17 05 04) na wysypisko wg zakresu robót opisanych w SWZ w rozdziale III ust. 8 pkt xvii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wozu i zdania nadmiaru odpadu betonu oraz gruzu (kod opadu 17 01 01) na wysypisko wg zakresu robót opisanych w SWZ w rozdziale III ust. 8 pkt xvii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120"/>
        <w:jc w:val="both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Tabela II. Elementy do sporządzenia kosztorysów powykonawczych. </w:t>
      </w:r>
    </w:p>
    <w:p>
      <w:pPr>
        <w:pStyle w:val="111"/>
        <w:numPr>
          <w:ilvl w:val="0"/>
          <w:numId w:val="0"/>
        </w:numPr>
        <w:spacing w:before="0" w:after="60"/>
        <w:ind w:left="0" w:hanging="0"/>
        <w:rPr/>
      </w:pPr>
      <w:r>
        <w:rPr/>
        <w:t xml:space="preserve">Ceny jednostkowe oraz narzuty podane w ramach poniższej tabeli będą stanowiły podstawę do sporządzania kosztorysów usuwania awarii przez cały okres obowiązywania umowy oraz dla pozycji kosztorysowych wskazanych w poniższej tabeli. </w:t>
      </w:r>
    </w:p>
    <w:p>
      <w:pPr>
        <w:pStyle w:val="111"/>
        <w:numPr>
          <w:ilvl w:val="0"/>
          <w:numId w:val="0"/>
        </w:numPr>
        <w:spacing w:before="0" w:after="60"/>
        <w:ind w:left="0" w:hanging="0"/>
        <w:rPr/>
      </w:pPr>
      <w:bookmarkStart w:id="1" w:name="_Hlk192831639"/>
      <w:r>
        <w:rPr/>
        <w:t xml:space="preserve">Ceny jednostkowe podane w ramach poniższej tabeli wskazane w pozycjach 1. – 6., </w:t>
      </w:r>
      <w:r>
        <w:rPr>
          <w:u w:val="single"/>
        </w:rPr>
        <w:t xml:space="preserve">nie mogą być wyższe niż minimalne ceny wg SEKOCENBUD dla robót instalacyjnych sanitarnych dla województwa śląskiego poza stolicą za I kwartał 2025 roku. </w:t>
      </w:r>
    </w:p>
    <w:p>
      <w:pPr>
        <w:pStyle w:val="111"/>
        <w:numPr>
          <w:ilvl w:val="0"/>
          <w:numId w:val="0"/>
        </w:numPr>
        <w:spacing w:before="0" w:after="60"/>
        <w:ind w:left="0" w:hanging="0"/>
        <w:rPr/>
      </w:pPr>
      <w:r>
        <w:rPr/>
        <w:t xml:space="preserve">Narzuty podane w ramach poniższej tabeli wskazane w pozycjach 7. – 8., </w:t>
      </w:r>
      <w:r>
        <w:rPr>
          <w:u w:val="single"/>
        </w:rPr>
        <w:t>nie mogą być wyższe niż minimalne narzuty wg SEKOCENBUD dla branży instalacji sanitarnych za I kwartał 2025 roku</w:t>
      </w:r>
      <w:bookmarkEnd w:id="1"/>
      <w:r>
        <w:rPr/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60"/>
        <w:jc w:val="both"/>
        <w:rPr/>
      </w:pPr>
      <w:bookmarkStart w:id="2" w:name="_Hlk129344787"/>
      <w:bookmarkEnd w:id="2"/>
      <w:r>
        <w:rPr>
          <w:rFonts w:cs="Arial" w:ascii="Verdana" w:hAnsi="Verdana"/>
          <w:sz w:val="20"/>
          <w:szCs w:val="20"/>
        </w:rPr>
        <w:t>W przypadku gdy Wykonawca w Tabeli II poda ceny wyższe niż minimalne ceny i minimalne narzuty wg SEKOCENBUD dla robót instalacyjnych sanitarnych dla województwa śląskiego poza stolicą za I kwartał 2025 roku, Zamawiający skoryguje te ceny i narzuty do wysokości minimalnych cen i narzutów wg SEKOCENBUD.</w:t>
      </w:r>
    </w:p>
    <w:p>
      <w:pPr>
        <w:pStyle w:val="Normal"/>
        <w:widowControl w:val="false"/>
        <w:overflowPunct w:val="false"/>
        <w:autoSpaceDE w:val="false"/>
        <w:spacing w:before="0" w:after="60"/>
        <w:jc w:val="both"/>
        <w:rPr/>
      </w:pPr>
      <w:bookmarkStart w:id="3" w:name="_Hlk129344787"/>
      <w:bookmarkEnd w:id="3"/>
      <w:r>
        <w:rPr>
          <w:rFonts w:cs="Arial" w:ascii="Verdana" w:hAnsi="Verdana"/>
          <w:sz w:val="20"/>
          <w:szCs w:val="20"/>
        </w:rPr>
        <w:t>Wykonawca wskazuje w poniższej tabeli ceny jednostkowe wyrażone w złotych z dokładnością do dwóch miejsc po przecinku oraz narzuty kosztów pośrednich i zysku ustalone w procentach z dokładnością do dwóch miejsc po przecinku</w:t>
      </w:r>
      <w:r>
        <w:rPr/>
        <w:t>.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923"/>
        <w:gridCol w:w="830"/>
        <w:gridCol w:w="1426"/>
      </w:tblGrid>
      <w:tr>
        <w:trPr>
          <w:tblHeader w:val="true"/>
          <w:trHeight w:val="57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 xml:space="preserve">Opis pozycji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Jedn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Cena netto / Narzut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Koparko-ładowarka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eastAsia="pl-PL"/>
              </w:rPr>
              <w:t>(Pozycja nie może być wyższa niż minimalna cena koparko-ładowarki samobieżnej 0,50-0,60 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pl-PL"/>
              </w:rPr>
              <w:t xml:space="preserve"> wg SEKOCENBUD za I kwartał 2025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-g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Samochód samowyładowczy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eastAsia="pl-PL"/>
              </w:rPr>
              <w:t>(Pozycja nie może być wyższa niż minimalna cena samochodu samowyładowczego 5-10 t wg SEKOCENBUD za I kwartał 2025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-g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Samochód skrzyniowy / Samochód dostawczy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eastAsia="pl-PL"/>
              </w:rPr>
              <w:t>(Pozycja nie może być wyższa niż minimalna cena samochodu skrzyniowego 5-10 t wg SEKOCENBUD za I kwartał 2025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-g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Cena 1 t tłucznia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eastAsia="pl-PL"/>
              </w:rPr>
              <w:t xml:space="preserve">(Pozycja nie może być wyższa niż minimalna cena 1t tłucznia o granulacji 31,5-63 mm wg SEKOCENBUD za I kwartał 2025)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Cena 1 t piasku budowlanego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eastAsia="pl-PL"/>
              </w:rPr>
              <w:t>(Pozycja nie może być wyższa niż minimalna cena 1t piasku o granulacji 0-4 mm wg SEKOCENBUD za I kwartał 2025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Robocizna – roboty inst. sanitarnych – region śląski – SL – poza stolicą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eastAsia="pl-PL"/>
              </w:rPr>
              <w:t>(Pozycja nie może być wyższa niż minimalna cena 1 r-g dla pozycji robocizna – roboty inst. sanitarnych – region śląski – SL – poza stolicą wg SEKOCENBUD za I kwartał 2025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y pośrednie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eastAsia="pl-PL"/>
              </w:rPr>
              <w:t>(Pozycja nie może być wyższa niż minimalny narzut kosztów pośrednich dla pozycji koszty pośrednie – w branżach instalacji sanitarnych wg SEKOCENBUD za I kwartał 2025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Zysk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eastAsia="pl-PL"/>
              </w:rPr>
              <w:t>(Pozycja nie może być wyższa niż minimalny narzut zysku dla pozycji zysk – w branżach instalacji sanitarnych wg SEKOCENBUD za I kwartał 2025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40" w:after="120"/>
        <w:jc w:val="both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Tabela III. </w:t>
      </w:r>
      <w:r>
        <w:rPr>
          <w:rFonts w:cs="Arial" w:ascii="Verdana" w:hAnsi="Verdana"/>
          <w:b/>
          <w:bCs/>
          <w:sz w:val="20"/>
          <w:szCs w:val="20"/>
          <w:u w:val="single"/>
          <w:lang w:eastAsia="pl-PL"/>
        </w:rPr>
        <w:t xml:space="preserve">Ceny materiałów, </w:t>
      </w: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urządzeń, armatury </w:t>
      </w:r>
      <w:r>
        <w:rPr>
          <w:rFonts w:cs="Arial" w:ascii="Verdana" w:hAnsi="Verdana"/>
          <w:b/>
          <w:bCs/>
          <w:sz w:val="20"/>
          <w:szCs w:val="20"/>
          <w:u w:val="single"/>
          <w:lang w:eastAsia="pl-PL"/>
        </w:rPr>
        <w:t>niezbędnych przy usuwaniu awarii.</w:t>
      </w:r>
    </w:p>
    <w:p>
      <w:pPr>
        <w:pStyle w:val="Normal"/>
        <w:suppressAutoHyphens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cenione pozycje winny odpowiadać wymogom postawionym w rozdziale III ust. 5 SWZ. </w:t>
      </w:r>
    </w:p>
    <w:p>
      <w:pPr>
        <w:pStyle w:val="Normal"/>
        <w:suppressAutoHyphens w:val="false"/>
        <w:spacing w:before="0" w:after="120"/>
        <w:jc w:val="both"/>
        <w:rPr>
          <w:rFonts w:ascii="Verdana" w:hAnsi="Verdana" w:cs="Arial"/>
          <w:strike/>
          <w:sz w:val="20"/>
          <w:szCs w:val="20"/>
          <w:lang w:eastAsia="pl-PL"/>
        </w:rPr>
      </w:pPr>
      <w:r>
        <w:rPr>
          <w:rFonts w:cs="Arial" w:ascii="Verdana" w:hAnsi="Verdana"/>
          <w:strike/>
          <w:sz w:val="20"/>
          <w:szCs w:val="20"/>
          <w:lang w:eastAsia="pl-PL"/>
        </w:rPr>
        <w:t>Ceny niżej wymienionych pozycji nie mogą przekraczać cen katalogowych producentów w dniu otwarcia ofert.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923"/>
        <w:gridCol w:w="851"/>
        <w:gridCol w:w="1426"/>
      </w:tblGrid>
      <w:tr>
        <w:trPr>
          <w:tblHeader w:val="true"/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Jedn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Cena netto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m rury ciśnieniowej PE Dz Ø 4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m rury ciśnieniowej PE Dz Ø 63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m rury ciśnieniowej PE Dz Ø 9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m rury ciśnieniowej PE Dz Ø 11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m rury ciśnieniowej PE Dz Ø 16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m rury ciśnieniowej PE Dz Ø 225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m rury ciśnieniowej PE Dz Ø 315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m rury ciśnieniowej PE Dz Ø 355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m rury ciśnieniowej PE Dz Ø 40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mufy elektrooporowej Dz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mufy elektrooporowej Dz 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mufy elektrooporowej Dz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mufy elektrooporowej Dz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mufy elektrooporowej Dz 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mufy elektrooporowej Dz 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mufy elektrooporowej Dz 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zasuwy kołnierzowej do wody pitnej Dn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zasuwy kołnierzowej do wody pitnej Dn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zasuwy kołnierzowej do wody pitnej Dn 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zasuwy kołnierzowej do wody pitnej Dn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zasuwy kołnierzowej do wody pitnej Dn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zasuwy kołnierzowej do wody pitnej Dn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zasuwy kołnierzowej do wody pitnej Dn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 xml:space="preserve">Cena 1 szt hydrantu podziemnego Ø 80 m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 xml:space="preserve">Cena 1 szt hydrantu nadziemnego Ø 80 m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wagi MultiJoint Mufa - Mufa Dn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wagi MultiJoint Mufa - Mufa Dn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wagi MultiJoint Mufa - Mufa Dn 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wagi MultiJoint Mufa - Mufa Dn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wagi MultiJoint Mufa - Mufa Dn 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wagi MultiJoint Mufa - Mufa Dn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wagi MultiJoint Mufa - Mufa Dn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wagi MultiJoint Mufa - Mufa Dn 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wagi MultiJoint Mufa - Mufa Dn 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wagi MultiJoint Mufa - Mufa Dn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wagi MultiJoint Mufa - Mufa Dn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wagi MultiJoint Mufa - Mufa Dn 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opaski naprawczej do rurociągów stalowych Ø 5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opaski naprawczej do rurociągów stalowych Ø 8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opaski naprawczej do rurociągów stalowych Ø 10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opaski naprawczej do rurociągów stalowych Ø 15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opaski naprawczej do rurociągów stalowych Ø 20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opaski naprawczej do rurociągów stalowych Ø 30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opaski naprawczej do rurociągów stalowych Ø 40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opaski naprawczej trójdzielnej do rurociągów żeliwnych Ø 5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opaski naprawczej trójdzielnej do rurociągów żeliwnych Ø 8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opaski naprawczej trójdzielnej do rurociągów żeliwnych Ø 10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opaski naprawczej trójdzielnej do rurociągów żeliwnych Ø 15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opaski naprawczej trójdzielnej do rurociągów żeliwnych Ø 20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opaski naprawczej trójdzielnej do rurociągów żeliwnych Ø 30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m rury kanalizacyjnej kielichowej PCV SN8 Ø 16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m rury kanalizacyjnej kielichowej PCV SN8 Ø 20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m rury kanalizacyjnej kielichowej PCV SN8 Ø 315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m rury kanalizacyjnej kielichowej PCV SN8 Ø 40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złączki PCV / kamionka Ø 200 mm / 20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złączki PCV / kamionka Ø 160 mm / 15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złączki PCV / beton Ø 200 mm / 20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złączki PCV / beton Ø 250 mm / 25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złączki PCV / beton Ø 315 mm / 30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złączki PCV / beton Ø 400 mm / 40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włazu na studzienkę kanalizacyjną Ø 600 mm (typ ciężk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skrzynki zasuwowej żeliwnej duż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szt skrzynki hydrantowej żeliwnej duż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 xml:space="preserve">Cena 1 kręgu o wysokości 500 mm studni żelbetowej Dn 1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kręgu o wysokości 1000 mm studni żelbetowej Dn 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 xml:space="preserve">Cena 1 kręgu o wysokości 500 mm studni żelbetowej Dn 12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Cena 1 kręgu o wysokości 1000 mm studni żelbetowej Dn 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240"/>
        <w:jc w:val="both"/>
        <w:rPr>
          <w:rFonts w:ascii="Verdana" w:hAnsi="Verdana" w:cs="Arial"/>
          <w:b/>
          <w:b/>
          <w:bCs/>
          <w:sz w:val="18"/>
          <w:szCs w:val="18"/>
        </w:rPr>
      </w:pPr>
      <w:bookmarkStart w:id="4" w:name="_Hlk124876006"/>
      <w:bookmarkEnd w:id="4"/>
      <w:r>
        <w:rPr>
          <w:rFonts w:cs="Arial" w:ascii="Verdana" w:hAnsi="Verdana"/>
          <w:b/>
          <w:bCs/>
          <w:sz w:val="18"/>
          <w:szCs w:val="18"/>
        </w:rPr>
        <w:t>Zobowiązuję się do stosowania zaproponowanych cen jednostkowych oraz narzutów w stosunku do każdej usuwanej awarii przez cały okres obowiązywania umowy.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8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8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pieniądz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formie gwarancji bankowej lub ubezpieczeni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spacing w:before="0" w:after="24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4536"/>
        <w:tab w:val="clear" w:pos="9072"/>
        <w:tab w:val="right" w:pos="6237" w:leader="none"/>
        <w:tab w:val="left" w:pos="6521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>Postępowanie nr P19/2025</w:t>
    </w:r>
  </w:p>
  <w:p>
    <w:pPr>
      <w:pStyle w:val="Header"/>
      <w:spacing w:before="120" w:after="120"/>
      <w:rPr/>
    </w:pPr>
    <w:r>
      <w:rPr>
        <w:rFonts w:cs="Verdana" w:ascii="Verdana" w:hAnsi="Verdana"/>
        <w:b/>
        <w:sz w:val="18"/>
        <w:szCs w:val="18"/>
        <w:u w:val="single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aaZnak">
    <w:name w:val="aaa Znak"/>
    <w:qFormat/>
    <w:rPr>
      <w:sz w:val="24"/>
      <w:szCs w:val="24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111Znak">
    <w:name w:val="111 Znak"/>
    <w:qFormat/>
    <w:rPr>
      <w:rFonts w:ascii="Verdana" w:hAnsi="Verdana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aa">
    <w:name w:val="aaa"/>
    <w:basedOn w:val="Normal"/>
    <w:qFormat/>
    <w:pPr>
      <w:widowControl w:val="false"/>
      <w:numPr>
        <w:ilvl w:val="0"/>
        <w:numId w:val="3"/>
      </w:numPr>
      <w:suppressAutoHyphens w:val="false"/>
      <w:spacing w:before="0" w:after="120"/>
      <w:ind w:left="572" w:right="-284" w:hanging="576"/>
      <w:jc w:val="both"/>
    </w:pPr>
    <w:rPr/>
  </w:style>
  <w:style w:type="paragraph" w:styleId="111">
    <w:name w:val="111"/>
    <w:basedOn w:val="Normal"/>
    <w:qFormat/>
    <w:pPr>
      <w:numPr>
        <w:ilvl w:val="0"/>
        <w:numId w:val="5"/>
      </w:numPr>
      <w:autoSpaceDE w:val="false"/>
      <w:spacing w:before="0" w:after="120"/>
      <w:jc w:val="both"/>
    </w:pPr>
    <w:rPr>
      <w:rFonts w:ascii="Verdana" w:hAnsi="Verdana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2:00Z</dcterms:created>
  <dc:creator>Adrian Wacławczyk</dc:creator>
  <dc:description/>
  <cp:keywords/>
  <dc:language>en-US</dc:language>
  <cp:lastModifiedBy>Adrian Wacławczyk</cp:lastModifiedBy>
  <cp:lastPrinted>2024-02-19T08:42:00Z</cp:lastPrinted>
  <dcterms:modified xsi:type="dcterms:W3CDTF">2025-03-17T11:00:00Z</dcterms:modified>
  <cp:revision>6</cp:revision>
  <dc:subject/>
  <dc:title/>
</cp:coreProperties>
</file>