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AŹMIERZ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ESKULAP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Orzeszkowej 4, Kaźmierz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anaceum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Jana Pawła II 11, Kaźmierz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Św. Francisz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5, Kaźmierz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KAŹMIERZ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PSZOK zlokalizowany na działce nr ewid. 992/5 zlokalizowanej w obrębie Kaźmierz w gminie Kaźmierz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źmierz, przy Deptaku Faustmana (sąsiedztwo Biedronki przy ul. Szamotulskiej 19)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30T08:53:00Z</dcterms:modified>
  <cp:revision>20</cp:revision>
  <dc:subject/>
  <dc:title/>
</cp:coreProperties>
</file>