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ykonawca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……………</w:t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,nazwisko,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…………………………e-mail……………………………….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biegając się o udzielenie zamówienia na dostawę /roboty budowlane/usługę ,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Nr postępowania PM 33/2023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dostawę materiałów eksploatacyjnych do wykonywania badań rezonansem magnetycznym w następującej cenie 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zł netto   + ………….%VAT = ………………zł brutt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e wykonamy w terminie ……………………………….. dni od daty zawarcia umowy 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realizację zamówienia  nastąpi  przelewem w terminie 60 dni od otrzymania przez Zamawiającego prawidłowo wystawionej faktury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 Załącznikami  do Zaproszenia i spełniamy wszystkie z wymienionych parametrów oraz potwierdzamy spełnianie warunków dotyczących gwarancji/serwisu  i rękojmi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że zapoznaliśmy się z wzorem umowy i nie zgłaszamy zastrzeżeń do jej treści .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2"/>
          <w:szCs w:val="22"/>
        </w:rPr>
        <w:t>(Dz. U. poz. 835)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4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</w:t>
      </w:r>
    </w:p>
    <w:p>
      <w:pPr>
        <w:pStyle w:val="Default"/>
        <w:ind w:left="424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pis osoby upoważnionej  do występowania w imieniu Wykonawcy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2"/>
      <w:numFmt w:val="upperRoman"/>
      <w:lvlText w:val="%2."/>
      <w:lvlJc w:val="left"/>
      <w:pPr>
        <w:tabs>
          <w:tab w:val="num" w:pos="2220"/>
        </w:tabs>
        <w:ind w:left="2220" w:hanging="720"/>
      </w:pPr>
      <w:rPr>
        <w:sz w:val="24"/>
        <w:b/>
        <w:rFonts w:cs="Trebuchet M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cs="Times New Roman"/>
      <w:color w:val="00000A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rebuchet MS"/>
      <w:b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4:00Z</dcterms:created>
  <dc:creator>szpital</dc:creator>
  <dc:description/>
  <cp:keywords/>
  <dc:language>en-US</dc:language>
  <cp:lastModifiedBy>Przemysław Przytuła</cp:lastModifiedBy>
  <cp:lastPrinted>2023-04-20T09:30:00Z</cp:lastPrinted>
  <dcterms:modified xsi:type="dcterms:W3CDTF">2023-09-18T09:36:00Z</dcterms:modified>
  <cp:revision>7</cp:revision>
  <dc:subject/>
  <dc:title>Strona 12 z 17</dc:title>
</cp:coreProperties>
</file>