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onty cząstkowe nawierzchni dróg gminnych Gminy Kruszwica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Oświadczamy, że zobowiązujemy się zrealizować zamówienie w terminie do ………….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terminów realizacji zamówienia tj.: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Termin realizacji zamówienia do 6 tygodni od dnia zawarcia umowy = 40 pkt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min realizacji zamówienia do 7 tygodni od dnia zawarcia umowy = 20 pkt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min realizacji zamówienia do 8 tygodni od dnia zawarcia umowy = 0 pkt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5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3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5-03-06T13:57:00Z</dcterms:modified>
  <cp:revision>65</cp:revision>
  <dc:subject/>
  <dc:title>@v_przet#zamaw_nazwa</dc:title>
</cp:coreProperties>
</file>