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1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3.09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4/BZP 00512331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Dostawa chudego betonu do stabilizacji podłoża o wytrz. 10 MPa ” w ramach zadania: „Przebudowa drogi powiatowej nr 4801P Dąbcze- Maruszewo- przebudowa jezdni wraz z przebudową przejścia dla pieszych oraz budową chodnika w ciągu drogi powiatowej nr 4801P w m. Maruszewo- Poprawa bezpieczeństwa na drogach powiatowych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 zł          słownie ……………………………………………………………………. zł.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........… zł         słownie:  ………………………………..………….……………………… zł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 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4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23T15:06:00Z</dcterms:modified>
  <cp:revision>14</cp:revision>
  <dc:subject/>
  <dc:title/>
</cp:coreProperties>
</file>