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łącznik nr 2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18"/>
      </w:tblGrid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edziba (ulica, miejscowość, </w:t>
              <w:br/>
              <w:t>kod pocztowy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6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postępowania o udzielenie zamówienia publicznego prowadzonego w trybie podstawowym bez negocjacji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Utrzymanie zieleni wysokiej w </w:t>
      </w:r>
      <w:bookmarkStart w:id="0" w:name="_Hlk132886234"/>
      <w:r>
        <w:rPr>
          <w:b/>
          <w:bCs/>
          <w:color w:val="000000"/>
          <w:sz w:val="24"/>
          <w:szCs w:val="24"/>
        </w:rPr>
        <w:t>pasach drogowych dróg powiatowych na terenie Powiatu Polickiego w roku 202</w:t>
      </w:r>
      <w:bookmarkEnd w:id="0"/>
      <w:r>
        <w:rPr>
          <w:b/>
          <w:bCs/>
          <w:color w:val="000000"/>
          <w:sz w:val="24"/>
          <w:szCs w:val="24"/>
        </w:rPr>
        <w:t>5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(my) niniejszą ofertę na wykonanie ww. usług i oferuję (my) realizację zamówienia, zgodnie z opisem przedmiotu zamówienia, na poniższych warunk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Cena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"/>
        <w:gridCol w:w="2410"/>
        <w:gridCol w:w="284"/>
        <w:gridCol w:w="992"/>
        <w:gridCol w:w="992"/>
        <w:gridCol w:w="1134"/>
        <w:gridCol w:w="1134"/>
        <w:gridCol w:w="1134"/>
      </w:tblGrid>
      <w:tr>
        <w:trPr>
          <w:trHeight w:val="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netto</w:t>
            </w:r>
          </w:p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 VAT</w:t>
            </w:r>
          </w:p>
          <w:p>
            <w:pPr>
              <w:pStyle w:val="WWTekstpodstawowywci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........ %</w:t>
            </w:r>
          </w:p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</w:t>
            </w:r>
          </w:p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acunkowa ilość do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artość </w:t>
            </w:r>
          </w:p>
          <w:p>
            <w:pPr>
              <w:pStyle w:val="WWTekstpodstawowywci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</w:tr>
      <w:tr>
        <w:trPr>
          <w:trHeight w:val="1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bCs/>
              </w:rPr>
              <w:t>Stawka za wykonanie cięć pielęgnacyjnych wraz z cięciami technicznymi na jednym drzewie</w:t>
            </w:r>
            <w:r>
              <w:rPr/>
              <w:t xml:space="preserve"> przy użyciu podnośnika lub metodą alpinistyczną (gdy użycie podnośnika nie jest możliwe) wraz z rozdrobnieniem gałęzi, ich wywozem oraz uprzątnięciem terenu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Ww. cięcia polegają na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usunięciu gałęzi martwych, obumierających, chorych, krzyżujących się, narastających na siebie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usunięciu odrostów przy pniu drzewa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oraz</w:t>
            </w:r>
            <w:r>
              <w:rPr>
                <w:b/>
                <w:bCs/>
              </w:rPr>
              <w:t xml:space="preserve"> </w:t>
            </w:r>
            <w:r>
              <w:rPr/>
              <w:t>wykonywane w celu uzyskania skrajni drogowej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Zakres cięć nie powinien przekraczać 30 % powierzchni żywej korony drzewa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bCs/>
              </w:rPr>
              <w:t xml:space="preserve">Stawka za wykonanie cięć korygujących  na jednym  drzewie </w:t>
            </w:r>
            <w:r>
              <w:rPr/>
              <w:t>przy użyciu podnośnika lub metodą alpinistyczną (gdy użycie podnośnika nie jest możliwe) wraz z rozdrobnieniem gałęzi, ich wywozem oraz uprzątnięciem terenu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Ww. cięcia polegają na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ograniczeniu wielkość korony lub skrócenie zbyt wybujałych gałęzi, wyrastających poza jej obrys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dokonaniu zmian w koronie drzewa mających na celu poprawienie jej konstrukcji – niwelowanie wad korony, które zagrażają statyce drzewa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obniżeniu korony (a tym samym środka ciężkości drzewa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Zakres cięć korygujących nie powinien przekraczać 30 % powierzchni żywej korony drzewa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  <w:bookmarkStart w:id="1" w:name="_Hlk130463707"/>
            <w:bookmarkStart w:id="2" w:name="_Hlk130463707"/>
            <w:bookmarkEnd w:id="2"/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awka za usunięcie 1 szt. wywrotu lub złomu wraz z frezowaniem pnia </w:t>
            </w:r>
            <w:r>
              <w:rPr>
                <w:rFonts w:cs="Times New Roman" w:ascii="Times New Roman" w:hAnsi="Times New Roman"/>
                <w:sz w:val="20"/>
              </w:rPr>
              <w:t>oraz wywozem drewna i uprzątnięciem terenów po prowadzonych pracach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*Cena musi uwzględniać frezowanie pnia na wysokość podłoża gruntowego, w przypadku pni zlokalizowanych daleko od krawędzi jezdni frezowanie na wysokość ok. 10 cm oraz rozdrobnienie gałęzi, ich wywóz oraz uprzątnięcie terenu.</w:t>
            </w:r>
          </w:p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awka za usunięcie odrostów </w:t>
            </w:r>
            <w:r>
              <w:rPr>
                <w:rFonts w:cs="Times New Roman" w:ascii="Times New Roman" w:hAnsi="Times New Roman"/>
                <w:sz w:val="20"/>
              </w:rPr>
              <w:t xml:space="preserve">przy jednym pniu drzewa z rozdrobnieniem gałęzi i ich wywozem oraz uprzątnięciem terenu. </w:t>
            </w:r>
          </w:p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awka za usunięcie połamanych gałęzi, konarów  z jednego drzewa, </w:t>
            </w:r>
            <w:r>
              <w:rPr>
                <w:rFonts w:cs="Times New Roman" w:ascii="Times New Roman" w:hAnsi="Times New Roman"/>
                <w:sz w:val="20"/>
              </w:rPr>
              <w:t>powstałych w wyniku silnych wiatrów oraz rozdrobnieniem gałęzi i ich wywozem oraz uprzątnięciem terenu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Wykonanie zaleceń z ekspertyzy dendrologicznej z dnia 27 kwietnia 2023 r. </w:t>
            </w:r>
            <w:r>
              <w:rPr>
                <w:rFonts w:cs="Times New Roman" w:ascii="Times New Roman" w:hAnsi="Times New Roman"/>
                <w:sz w:val="20"/>
              </w:rPr>
              <w:t xml:space="preserve">(będącej załącznikiem nr 4 do SWZ)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a jednym drzewie tj. kasztanowcu białym w miejscowości Kościno </w:t>
            </w:r>
            <w:r>
              <w:rPr>
                <w:rFonts w:cs="Times New Roman" w:ascii="Times New Roman" w:hAnsi="Times New Roman"/>
                <w:sz w:val="20"/>
              </w:rPr>
              <w:t xml:space="preserve">(oznaczonym w ekspertyzie jako nr 2)  </w:t>
            </w:r>
          </w:p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in. montaż wiązań, usunięcie posuszu, wykonanie cięć technicznych w celu zachowania skrajni drogowej. </w:t>
            </w:r>
          </w:p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awka za wykonanie 1 szt. nasadzeń zastępczych gatunku jarząb pospolity  </w:t>
            </w:r>
            <w:r>
              <w:rPr/>
              <w:t>o minimalnym obwodzie 16</w:t>
            </w:r>
            <w:r>
              <w:rPr>
                <w:b/>
                <w:bCs/>
              </w:rPr>
              <w:t xml:space="preserve"> </w:t>
            </w:r>
            <w:r>
              <w:rPr/>
              <w:t>cm (mierzonym na wysokości 100 cm) w miejscowości Łę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Cena musi zawierać: zakup sadzonki, zastosowanie mieszkanki ziemi z hydrożelem, wypełnienie misy wokół drzewa zrębkami drzewnymi,</w:t>
            </w:r>
          </w:p>
          <w:p>
            <w:pPr>
              <w:pStyle w:val="Normal"/>
              <w:rPr/>
            </w:pPr>
            <w:r>
              <w:rPr/>
              <w:t>oraz osadzenie 3 sztuk palików wokół drzewa oraz przywiązanie drzewa oraz pielęgnację w okresie udzielonej gwaran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awka za wykonanie 1 szt. nasadzeń gatunku śliwa wiśniowa Pissardii </w:t>
            </w:r>
            <w:r>
              <w:rPr/>
              <w:t>o minimalnym obwodzie 14-16 cm (mierzonym na wysokości 100 cm) w miejscowości Berzecze lub w miejscowości Stob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Cena musi zawierać: zakup sadzonki, zastosowanie mieszkanki ziemi z hydrożelem, wypełnienie misy wokół drzewa zrębkami drzewnymi,</w:t>
            </w:r>
          </w:p>
          <w:p>
            <w:pPr>
              <w:pStyle w:val="Normal"/>
              <w:rPr/>
            </w:pPr>
            <w:r>
              <w:rPr/>
              <w:t>oraz osadzenie 3 sztuk palików wokół drzewa oraz przywiązanie drzewa oraz pielęgnację w okresie udzielonej gwarancj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awka za wykonanie 1 szt. nasadzeń </w:t>
            </w:r>
            <w:bookmarkStart w:id="3" w:name="_Hlk194489185"/>
            <w:r>
              <w:rPr>
                <w:b/>
                <w:bCs/>
              </w:rPr>
              <w:t xml:space="preserve">gatunku klon pospolity </w:t>
            </w:r>
            <w:bookmarkEnd w:id="3"/>
            <w:r>
              <w:rPr/>
              <w:t xml:space="preserve">o minimalnym obwodzie 14-16 cm (mierzonym na wysokości 100 cm) w miejscowości Rzędzin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Cena musi zawierać: zakup sadzonki, zastosowanie mieszkanki ziemi z hydrożelem, wypełnienie misy wokół drzewa zrębkami drzewnymi,</w:t>
            </w:r>
          </w:p>
          <w:p>
            <w:pPr>
              <w:pStyle w:val="Normal"/>
              <w:rPr/>
            </w:pPr>
            <w:r>
              <w:rPr/>
              <w:t>oraz osadzenie 3 sztuk palików wokół drzewa oraz przywiązanie drzewa oraz pielęgnację w okresie udzielonej gwarancji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3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wka za wykonanie 1 szt. nasadzeń gatunku jarząb szwedzki </w:t>
            </w:r>
            <w:r>
              <w:rPr/>
              <w:t>o minimalnym obwodzie 14-16 cm (mierzonym na wysokości 100 cm) w miejscowości Wołczkowo lub w miejscowości Dob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*Cena musi zawierać: zakup sadzonki, zastosowanie mieszkanki ziemi z hydrożelem,wypełnienie misy wokół drzewa zrębkami drzewnymi,</w:t>
            </w:r>
          </w:p>
          <w:p>
            <w:pPr>
              <w:pStyle w:val="Normal"/>
              <w:rPr/>
            </w:pPr>
            <w:r>
              <w:rPr/>
              <w:t>oraz osadzenie 3 sztuk palików wokół drzewa oraz przywiązanie drzewa oraz pielęgnację w okresie udzielonej gwarancj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awka za jednokrotne podlanie 1 szt. sadzonki </w:t>
            </w:r>
            <w:r>
              <w:rPr/>
              <w:t>posadzonej w 2023 r. i 2024 r. w  ilości 30 l wody. (Łączna ilość nasadzeń to 105 szt. Planowane jest podlanie dwukrotne w miesiącu kwiecień - lipiec  2025 r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awka za</w:t>
            </w:r>
            <w:r>
              <w:rPr/>
              <w:t xml:space="preserve"> </w:t>
            </w:r>
            <w:r>
              <w:rPr>
                <w:b/>
                <w:bCs/>
              </w:rPr>
              <w:t>usunięcie 1 szt. drzewa</w:t>
            </w:r>
            <w:r>
              <w:rPr/>
              <w:t xml:space="preserve"> wraz z frezowaniem pnia </w:t>
            </w:r>
            <w:r>
              <w:rPr>
                <w:bCs/>
              </w:rPr>
              <w:t>o obwodz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*Cena musi uwzględniać frezowanie pnia na wysokość podłoża gruntowego, w przypadku pni zlokalizowanych daleko od krawędzi jezdni frezowanie na wysokość ok. 10 cm oraz rozdrobnienie gałęzi, ich wywóz oraz uprzątnięcie teren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b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51 cm do 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awka przeprowadzenie cięć pielęgnacyjnych krzewów na 1m2 krzewów</w:t>
            </w:r>
            <w:r>
              <w:rPr/>
              <w:t xml:space="preserve"> wraz z ich wywozem i uprzątnięciem tere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 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awka przeprowadzenie  usunięcie krzewów na 1m2 krzewów </w:t>
            </w:r>
            <w:r>
              <w:rPr/>
              <w:t>wraz z ich wywozem i uprzątnięciem teren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bCs/>
              </w:rPr>
              <w:t>Stawka za frezowanie pnia drzewa</w:t>
            </w:r>
            <w:r>
              <w:rPr/>
              <w:t xml:space="preserve"> o średnicy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*cena uwzględnia frezowanie pnia na wysokość podłoża gruntowego, w przypadku pni zlokalizowanych daleko od krawędzi jezdni frezowanie na wysokość ok. 10 cm oraz uprzątniecie terenów po prowadzonych pracach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51 cm do 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numPr>
                <w:ilvl w:val="0"/>
                <w:numId w:val="5"/>
              </w:numPr>
              <w:snapToGrid w:val="false"/>
              <w:spacing w:lineRule="auto" w:line="360"/>
              <w:ind w:left="360" w:right="-108" w:hanging="36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na łączna brutto w zł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numPr>
                <w:ilvl w:val="0"/>
                <w:numId w:val="0"/>
              </w:numPr>
              <w:snapToGrid w:val="false"/>
              <w:spacing w:lineRule="auto" w:line="360"/>
              <w:ind w:left="36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łownie cena łączna brutto:  </w:t>
            </w:r>
          </w:p>
          <w:p>
            <w:pPr>
              <w:pStyle w:val="WWTekstpodstawowywci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numPr>
          <w:ilvl w:val="0"/>
          <w:numId w:val="7"/>
        </w:numPr>
        <w:ind w:left="284" w:hanging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warancja udzielona na wykonane nasadzenia: ……... miesięcy (</w:t>
      </w:r>
      <w:r>
        <w:rPr>
          <w:bCs/>
          <w:color w:val="000000"/>
          <w:sz w:val="24"/>
          <w:szCs w:val="24"/>
        </w:rPr>
        <w:t>minimum 6 miesięcy; maksymalnie 18 miesięcy).</w:t>
      </w:r>
    </w:p>
    <w:p>
      <w:pPr>
        <w:pStyle w:val="TextBody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Uwaga! W przypadku niewypełnienia bądź nieprawidłowego wypełnienia </w:t>
        <w:br/>
        <w:t>(np. nieprawidłowa liczba miesięcy) zamawiający przyzna „0” punktów w kryterium „Gwarancja udzielona na wykonane nasadzenia”.</w:t>
      </w:r>
    </w:p>
    <w:p>
      <w:pPr>
        <w:pStyle w:val="TextBody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Oświadczam(my), że przedmiot zamówienia zrealizujemy </w:t>
      </w: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>od dnia 15 grudnia 2025 r.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(my), że jesteśmy związani niniejszą ofertą przez okres 30 dni od upływu terminu składania ofert, tj. do dnia …………………………. 2025 r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(my), że zapoznaliśmy się z warunkami zamówienia określonymi w SWZ i nie wnoszę(wnosimy) do nich zastrzeżeń oraz uzyskałem(uzyskaliśmy) niezbęd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Oświadczam(y), że w razie wybrania mojej/naszej oferty zobowiązuję/-emy się                  do podpisania umowy na warunkach zawartych we wzorze umowy stanowiącym załącznik do SWZ oraz w miejscu i terminie określonym przez Zamawiając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Oświadczam(y), że powierzymy niżej wymienionym podwykonawcom wykonanie niżej wskazanych części zamówienia: 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color w:val="000000"/>
        </w:rPr>
      </w:pPr>
      <w:r>
        <w:rPr>
          <w:color w:val="000000"/>
        </w:rPr>
        <w:t>(należy wypełnić, jeżeli wykonawca przewiduje udział podwykonawców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(y), że oferta nie zawiera/zawiera (</w:t>
      </w:r>
      <w:r>
        <w:rPr>
          <w:i/>
          <w:iCs/>
          <w:sz w:val="24"/>
          <w:szCs w:val="24"/>
        </w:rPr>
        <w:t>właściwe podkreślić</w:t>
      </w:r>
      <w:r>
        <w:rPr>
          <w:sz w:val="24"/>
          <w:szCs w:val="24"/>
        </w:rPr>
        <w:t xml:space="preserve">) informacji stanowiących tajemnicę przedsiębiorstwa w rozumieniu przepisów o zwalczaniu nieuczciwej konkurencji. Informacje takie zawarte są w następujących dokumentach </w:t>
      </w:r>
      <w:r>
        <w:rPr>
          <w:i/>
          <w:spacing w:val="-1"/>
          <w:sz w:val="24"/>
          <w:szCs w:val="24"/>
        </w:rPr>
        <w:t>(wypełnić jeżeli dotyczy)</w:t>
      </w:r>
      <w:r>
        <w:rPr>
          <w:spacing w:val="-1"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pacing w:val="-1"/>
          <w:sz w:val="24"/>
          <w:szCs w:val="24"/>
        </w:rPr>
        <w:t>W przypadku gdy oferta zawiera tajemnicę przedsiębiorstwa dołączam(y) do niej szczegółowe uzasadnieni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ż zastrzeżone informacje stanowią tajemnicę przedsiębiorstwa </w:t>
      </w:r>
      <w:r>
        <w:rPr>
          <w:i/>
          <w:spacing w:val="-1"/>
          <w:sz w:val="24"/>
          <w:szCs w:val="24"/>
        </w:rPr>
        <w:t>(jeżeli dotyczy)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Uwaga! W przypadku braku wykazania, że informacje zastrzeżone stanowią tajemnice przedsiębiorstwa lub niewystarczającego uzasadnienia, informacje te zostaną uznane za jawne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(y), że jestem(śmy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mikroprzedsiębiorstwem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małym przedsiębiorstwem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średnim przedsiębiorstwem*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dużym przedsiębiorstwem*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4"/>
          <w:szCs w:val="24"/>
        </w:rPr>
        <w:t>* w rozumieniu art. 7 ust. 1 pkt. 1-3 ustawy z dnia 6 marca 2018 r. Prawo przedsiębiorców</w:t>
        <w:br/>
        <w:t>(Dz. U. z 2024 poz. 236).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pacing w:val="-1"/>
          <w:sz w:val="24"/>
          <w:szCs w:val="24"/>
        </w:rPr>
        <w:t>Uwaga! W przypadku składania oferty wspólnej ww. oświadczenie składa każdy z Wykonawców we własnym imieni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bCs/>
          <w:spacing w:val="-1"/>
          <w:sz w:val="24"/>
          <w:szCs w:val="24"/>
        </w:rPr>
        <w:t xml:space="preserve">Oświadczam(y), że wypełniłem obowiązki informacyjne przewidziane w art. 13 lub </w:t>
        <w:br/>
        <w:t xml:space="preserve">art. 14 RODO wobec osób fizycznych, od których dane osobowe bezpośrednio lub pośrednio pozyskałem w celu ubiegania się o udzielenie zamówienia publicznego </w:t>
        <w:br/>
        <w:t xml:space="preserve">w niniejszym postępowaniu i w związku z realizacją umowy w sprawie przedmiotowego zamówienia publicznego. Dodatkowo zobowiązuje(my) się do wypełnienia obowiązków informacyjnych przewidzianych w art. 13 lub art. 14 RODO wobec osób fizycznych,           od których dane osobowe bezpośrednio lub pośrednio pozyskam(my) w przypadku zmian zakresu lub celu pozyskanych danych osobowych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Adresy bezpłatnych i ogólnodostępnych baz danych, w szczególności rejestrów publicznych w rozumieniu ustawy z dnia 17 lutego 2005r. o informatyzacji działalności podmiotów realizujących zadania publiczne (Dz. U. z 2024 r. poz. 1557 z późn. zm.), gdzie można uzyskać oświadczenia lub inne dokumenty dotyczące wykonawcy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6"/>
        <w:gridCol w:w="536"/>
        <w:gridCol w:w="1441"/>
      </w:tblGrid>
      <w:tr>
        <w:trPr>
          <w:trHeight w:val="6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a dany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e dokumentów dostępnych w danej bazie</w:t>
            </w:r>
          </w:p>
        </w:tc>
      </w:tr>
      <w:tr>
        <w:trPr>
          <w:trHeight w:val="5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ekrs.ms.gov.pl/web/wyszukiwarka-krs/stronaglowna/index.htm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EF"/>
                <w:sz w:val="23"/>
                <w:szCs w:val="24"/>
              </w:rPr>
            </w:pPr>
            <w:r>
              <w:rPr>
                <w:color w:val="0000EF"/>
                <w:sz w:val="23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prod.ceidg.gov.pl/CEIDG/CEIDG.Public.UI/Search.asp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EF"/>
                <w:sz w:val="23"/>
                <w:szCs w:val="24"/>
              </w:rPr>
            </w:pPr>
            <w:r>
              <w:rPr>
                <w:color w:val="0000EF"/>
                <w:sz w:val="23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znajdujące się w posiadaniu zamawiającego (rodzaj dokumentu, nazwa i numer postępowania, w którym zostały złożone)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umer konta, na które wadium ma zostać zwrócone 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 ……………………………………………………………………..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bór oferty będzie / nie będzie  prowadził do powstania u zamawiającego obowiązku podatkow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Nazwa i wartość towaru lub usługi, której dostawa lub świadczenie będzie prowadzić do powstania obowiązku podatkow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4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3:00Z</dcterms:created>
  <dc:creator>Anita Kaliś</dc:creator>
  <dc:description/>
  <cp:keywords/>
  <dc:language>en-US</dc:language>
  <cp:lastModifiedBy>Daria Dudek-Kowalczuk</cp:lastModifiedBy>
  <cp:lastPrinted>2025-01-21T13:20:00Z</cp:lastPrinted>
  <dcterms:modified xsi:type="dcterms:W3CDTF">2025-04-24T10:30:00Z</dcterms:modified>
  <cp:revision>15</cp:revision>
  <dc:subject/>
  <dc:title>Załącznik nr 1 do SIWZ</dc:title>
</cp:coreProperties>
</file>