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ela – Wykaz usług do Zamówienia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647"/>
        <w:gridCol w:w="28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az usług/projektów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cje (załącznik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0:00Z</dcterms:created>
  <dc:creator>pachurkaa</dc:creator>
  <dc:description/>
  <cp:keywords/>
  <dc:language>en-US</dc:language>
  <cp:lastModifiedBy>Agnieszka Pachurka-Lulek</cp:lastModifiedBy>
  <cp:lastPrinted>2024-09-19T14:35:00Z</cp:lastPrinted>
  <dcterms:modified xsi:type="dcterms:W3CDTF">2024-09-19T13:20:00Z</dcterms:modified>
  <cp:revision>2</cp:revision>
  <dc:subject/>
  <dc:title/>
</cp:coreProperties>
</file>