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wca________________ z siedzibą w ______________, NIP ______________, REGON 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dbiorca (adres do korespondencji):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na podstawie art. 129 ust. 1 pkt. 1 oraz art. 132-139 ustawy z dnia 11 września 2019 r. Prawo zamówień publicznych (t.j. </w:t>
      </w:r>
      <w:r>
        <w:rPr>
          <w:rFonts w:cs="Calibri" w:ascii="Calibri" w:hAnsi="Calibri"/>
          <w:sz w:val="20"/>
          <w:szCs w:val="20"/>
        </w:rPr>
        <w:t xml:space="preserve">Dz. U. z 2024 r., poz. 1320 </w:t>
      </w:r>
      <w:r>
        <w:rPr>
          <w:rFonts w:cs="Calibri" w:ascii="Calibri" w:hAnsi="Calibri"/>
          <w:bCs/>
          <w:spacing w:val="-2"/>
          <w:sz w:val="20"/>
          <w:szCs w:val="20"/>
        </w:rPr>
        <w:t>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</w:t>
      </w:r>
      <w:bookmarkStart w:id="0" w:name="_Hlk193902730"/>
      <w:r>
        <w:rPr>
          <w:rFonts w:cs="Calibri" w:ascii="Calibri" w:hAnsi="Calibri"/>
          <w:sz w:val="20"/>
          <w:szCs w:val="20"/>
        </w:rPr>
        <w:t xml:space="preserve">2024 r. poz. 1061 </w:t>
      </w:r>
      <w:bookmarkEnd w:id="0"/>
      <w:r>
        <w:rPr>
          <w:rFonts w:cs="Calibri" w:ascii="Calibri" w:hAnsi="Calibri"/>
          <w:sz w:val="20"/>
          <w:szCs w:val="20"/>
        </w:rPr>
        <w:t xml:space="preserve">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……………………….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formie tabelarycznej- na wniosek Zamawiającego- w zakresie sprzedaży energii elektrycznej do obiektów objętych Umową otrzymanych od właściwego OSD- z podziałem na punk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t.j. Dz.U. z 2024 r., poz. 904 ze zm.). 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1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bCs/>
          <w:iCs/>
          <w:sz w:val="20"/>
          <w:szCs w:val="20"/>
        </w:rPr>
        <w:t xml:space="preserve"> działającego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pisemny wniosek o zwrot lub  o przeksięgowanie nadpłaty. Niedopłata będzie podlegać doliczeniu do pierwszej wystawianej faktur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drogą elektroniczną na adres e-mail: ………………………………/w wersji papierowej na adres odbiorcy* na co najmniej 23 dni przed określonym terminem płatności. Fakt udokumentowania wpływu faktur/y w terminie krótszym niż 23 dni od terminu płatności ciąży na Zamawiającym. </w:t>
      </w:r>
      <w:bookmarkStart w:id="2" w:name="_Hlk170392747"/>
      <w:r>
        <w:rPr>
          <w:rFonts w:cs="Calibri" w:ascii="Calibri" w:hAnsi="Calibri"/>
          <w:sz w:val="20"/>
          <w:szCs w:val="20"/>
        </w:rPr>
        <w:t>W razie niezachowania tego terminu, termin płatności wskazany w fakturze VAT zostanie przedłużony na wniosek Zamawiającego</w:t>
      </w:r>
      <w:bookmarkEnd w:id="2"/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Złożenie reklamacji nie zwalnia Zamawiającego z obowiązku terminowej zapłaty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ysokość akcyzy, wartość netto oraz wartość brutto wyrażona w PLN, osobno dla każdego punktu poboru energii elektrycznej. W przypadku braku możliwości wystawia faktur wg. wskazanego w niniejszym ustępie sposobu, Wykonawca ma obowiązek przesyłania w terminie do 10 dni od dnia wystawienia faktury, na adres e-mail wskazany w § 13 ust. 3, ekstraktu do faktury w formacie excel zawierającego zużycie energii elektrycznej wyrażone w kWh (w przypadku rozliczeń punktów poboru rozlicznych w taryfie B, dopuszczalne są rozliczenia wyrażone w MWh), wysokość akcyzy, wartość netto oraz wartość brutto wyrażona w PLN, dla każdego ppe z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>Faktura winna być wystawiona według następujących danych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Times New Roman" w:cs="Calibri"/>
          <w:bCs/>
          <w:iCs/>
          <w:sz w:val="20"/>
          <w:szCs w:val="20"/>
          <w:lang w:eastAsia="pl-PL"/>
        </w:rPr>
        <w:t>Nabywca:  ………………………………………….(nazwa jednostki, adres, NIP)</w:t>
      </w:r>
    </w:p>
    <w:p>
      <w:pPr>
        <w:pStyle w:val="Akapitzlist"/>
        <w:tabs>
          <w:tab w:val="clear" w:pos="708"/>
          <w:tab w:val="left" w:pos="284" w:leader="none"/>
        </w:tabs>
        <w:ind w:left="708" w:hanging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dbiorca (Płatnik): 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mimo uprzedniego bezskutecznego wezwania do zapłaty zaległych należności oraz po pisemnym powiado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zawarc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powstałych do dnia jej rozwią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</w:t>
        <w:br/>
        <w:t xml:space="preserve">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awianie błędnych faktur, zawierających stawki za 1 kWh energii elektrycznej inne niż </w:t>
        <w:br/>
        <w:t>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</w:t>
        <w:br/>
        <w:t>i uruchomienia instalacji fotowoltaicznej, w odniesieniu do punktów poboru energii objętych umową kompleksową. Uprawnienie to aktualizuje się z dniem podpisania umowy kompleksowej i następuje ze skutkiem natychmiastowym bez uszczerbku dla ust. 1 powyżej a oświadczenie o odstąpieniu od umowy w tym zakresie Zamawiający składa w terminie 30 dni od powzięcia informacji o gotowości do podłączenia instalacji do sieci dystrybucyj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</w:t>
        <w:br/>
        <w:t xml:space="preserve">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</w:t>
        <w:br/>
        <w:t xml:space="preserve">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oraz odstąpienie od Umowy, o których mowa w niniejszym paragrafie, powinno nastąpić </w:t>
        <w:br/>
        <w:t>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6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(Odbiorca) zapłaci Wykonawcy (Sprzedawcy) karę umowną w przypadku odstąpienia od niniejszej umowy przez Wykonawcę z przyczyn, za które odpowiedzialność ponosi Zamawiający, </w:t>
        <w:br/>
        <w:t xml:space="preserve">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</w:t>
        <w:br/>
        <w:t xml:space="preserve">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4" w:name="_Hlk136351905"/>
      <w:bookmarkStart w:id="5" w:name="_Hlk136604626"/>
      <w:r>
        <w:rPr>
          <w:rFonts w:cs="Calibri" w:ascii="Calibri" w:hAnsi="Calibri"/>
          <w:b/>
        </w:rPr>
        <w:t xml:space="preserve">Zamawiający może naliczyć Wykonawcy karę umowną </w:t>
      </w:r>
      <w:r>
        <w:rPr>
          <w:rFonts w:cs="Calibri" w:ascii="Calibri" w:hAnsi="Calibri"/>
        </w:rPr>
        <w:t>w przypadkach naruszania przez Wykonawcę obowiązków wynikających z Umowy, w tym:</w:t>
      </w:r>
    </w:p>
    <w:p>
      <w:pPr>
        <w:pStyle w:val="Bezodstpw"/>
        <w:numPr>
          <w:ilvl w:val="0"/>
          <w:numId w:val="27"/>
        </w:numPr>
        <w:spacing w:lineRule="auto" w:line="276"/>
        <w:ind w:left="567" w:hanging="0"/>
        <w:jc w:val="both"/>
        <w:rPr/>
      </w:pPr>
      <w:bookmarkStart w:id="6" w:name="_Hlk136351905"/>
      <w:bookmarkStart w:id="7" w:name="_Hlk136604626"/>
      <w:r>
        <w:rPr>
          <w:rFonts w:cs="Calibri" w:ascii="Calibri" w:hAnsi="Calibri"/>
        </w:rPr>
        <w:t>braku zapłaty lub nieterminowej zapłaty wynagrodzenia należnego podwykonawcom z tytułu zmiany wysokości wynagrodzenia, o której mowa w art. 439 ust. 5 ustawy Prawo zamówień publicznych - w wysokości 10% szacunkowej wartości umowy brutto wskazanej w § 5 ust. 1 za każdy stwierdzony przypadek niedopełnienia zapłaty lub nieterminowej zapłaty</w:t>
      </w:r>
      <w:bookmarkEnd w:id="6"/>
      <w:bookmarkEnd w:id="7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terminowe doręczenie faktury - w wysokości 0,05% szacunkowej wartości umowy brutto wskazanej w § 5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 każdy dzień zwłoki w stosunku do terminów określonych w § 6 ust.  2  lub  ust. 5 umowy;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wystawienia błędnych faktur, zawierających stawki za 1 kWh energii elektrycznej inne niż </w:t>
        <w:br/>
        <w:t>w zawartej w niniejszej umowie, po uprzednim minimum jednym pisemnym powiadomieniu Wykonawcy o tego typu nieprawidłowościach – w wysokości 0,5% szacunkowej wartości umowy brutto wskazanej w § 5 ust. 1  za każdy stwierdzony przypadek wystawienia błędnych faktur;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niezgłoszenia zmiany sprzedawcy energii elektrycznej we wskazanym w SWZ terminie </w:t>
        <w:br/>
        <w:t>w wyniku negatywnej weryfikacji procesu przez OSD i niepoinformowanie o tym fakcie Zamawiającego - w wysokości 0,05% szacunkowej wartości umowy brutto wskazanej w § 5 ust. 1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 - w wysokości 0,05% szacunkowej wartości umowy brutto wskazanej w § 5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 spełnienia obowiązku wynikającego z §12 ust. 9 lit. h w wysokości 0,5% szacunkowej wartości umowy brutto wskazanej w § 5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 każdy stwierdzony przypadek niedopełnienia obowiązku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potrącenia kar umownych z wynagrodzenia Wykonawcy. W przypadku naliczania kar umownych przez Zamawiającego dla Wykonawcy, Zamawiający wystawi notę i wezwie do uregulowania kar w terminie wskazanym w nocie. W przypadku nieuregulowania kar w wyznaczonym terminie Zamawiający potrąci je z faktury wystawionej przez Wykonawcę, na co wykonawca wyraża zgodę.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zakresie nieuregulowanym niniejszą Umową stosuje się Kodeks Cywilny, Prawo energetyczne wraz </w:t>
        <w:br/>
        <w:t>z aktami wykonawczymi oraz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8" w:name="_Hlk97890943"/>
      <w:bookmarkEnd w:id="8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y w strukturze organizacyjnej Wykonawcy lub Zamawiającego dotyczące określonych </w:t>
        <w:br/>
        <w:t>w umowie nazw, adresów. Strony niezwłocznie poinformują się pisemnie o tych zmian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92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924" w:hanging="357"/>
        <w:jc w:val="both"/>
        <w:rPr/>
      </w:pPr>
      <w:bookmarkStart w:id="9" w:name="_Hlk97890943"/>
      <w:bookmarkEnd w:id="9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</w:t>
        <w:br/>
        <w:t xml:space="preserve">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Zwiększenie punktów poboru lub zmiana grupy taryfowej możliwe jest jedynie w obrębie grup taryfowych, które zostały ujęte w SWZ oraz wycenione w Formularzu Ofertowym Wykonawcy.</w:t>
      </w:r>
      <w:r>
        <w:rPr>
          <w:rFonts w:cs="Calibri" w:ascii="Calibri" w:hAnsi="Calibri"/>
          <w:sz w:val="20"/>
          <w:szCs w:val="20"/>
        </w:rPr>
        <w:t xml:space="preserve"> Zmiana ilości punktów poboru energii elektrycznej wynikać może np. </w:t>
        <w:br/>
        <w:t>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92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 xml:space="preserve">od dnia wejścia w życie nowych przepisów za pisemnym powiadomieniem Zamawiającego i nie wymaga zgody Zamawiającego/aneksu do umowy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924" w:hanging="357"/>
        <w:jc w:val="both"/>
        <w:rPr/>
      </w:pPr>
      <w:r>
        <w:rPr>
          <w:rFonts w:cs="Calibri"/>
          <w:sz w:val="20"/>
          <w:szCs w:val="20"/>
        </w:rPr>
        <w:t xml:space="preserve">Zamawiający dopuszcza zmianę wysokości wynagrodzenia należnego Wykonawcy w przypadku wystąpienia zmian, o których mowa w art. 436 pkt 4 lit. b Ustawy Pzp, jeżeli zmiany te będą miały wpływ na koszty wykonania zamówienia przez Wykonawcę. </w:t>
      </w: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, o których mowa w art. 436 pkt 4 lit. b Ustawy Pzp na koszty wykonania zadania. Zmiana wysokości wynagrodzenia,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miana ta nastąpi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adres strony internetowej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)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10" w:name="_Hlk127691415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</w:t>
      </w:r>
      <w:r>
        <w:rPr>
          <w:rFonts w:eastAsia="Calibri" w:cs="Calibri" w:ascii="Calibri" w:hAnsi="Calibri"/>
          <w:sz w:val="20"/>
          <w:szCs w:val="20"/>
          <w:lang w:eastAsia="en-US"/>
        </w:rPr>
        <w:t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..………, cena ………………….…….* o wartość procentową</w:t>
      </w:r>
      <w:bookmarkEnd w:id="10"/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137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 30,00% do 40,00% to ceny jednostkowe energii elektrycznej, o których mowa w §  5 ust. 1 Umowy w wersji pierwotnej umowy (oferty) zostaną odpowiednio powiększone lub pomniejszone o 5,00%;</w:t>
      </w:r>
    </w:p>
    <w:p>
      <w:pPr>
        <w:pStyle w:val="Normal"/>
        <w:numPr>
          <w:ilvl w:val="0"/>
          <w:numId w:val="13"/>
        </w:numPr>
        <w:spacing w:lineRule="auto" w:line="276"/>
        <w:ind w:left="137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od 40,01% to wszystkie ceny jednostkowe energii elektrycznej, o których mowa w §  5 ust. 1 Umowy w wersji pierwotnej umowy (oferty) zostaną odpowiednio powiększone lub pomniejszone o 10,00%;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</w:t>
        <w:br/>
        <w:t xml:space="preserve">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….. % (wielkość procentowa) wolumenu wskazanego w załączniku nr 1 do Umowy.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przez Wykonawcę  do dnia zawarcia umowy. 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Wykonawca jest zobowiązany każdorazowo do poinformowania Zamawiającego o zaistnieniu sytuacji opisanej w niniejszym ustępie  lit. a) powyżej tj. o wzroście jak i spadku cen jednostkowych energii elektrycznej n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Towarowej Giełdzie Energii S.A. w terminie do 30 dni od zaistnienia sytuacji. </w:t>
      </w:r>
    </w:p>
    <w:p>
      <w:pPr>
        <w:pStyle w:val="Normal"/>
        <w:spacing w:lineRule="auto" w:line="276"/>
        <w:ind w:left="9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  <w:t xml:space="preserve">Niniejszy obowiązek nie dotyczy sytuacji gdy </w:t>
      </w:r>
      <w:r>
        <w:rPr>
          <w:rFonts w:cs="Calibri" w:ascii="Calibri" w:hAnsi="Calibri"/>
          <w:sz w:val="20"/>
          <w:szCs w:val="20"/>
          <w:highlight w:val="yellow"/>
        </w:rPr>
        <w:t xml:space="preserve">Wykonawca dokonał zakupu energii elektrycznej </w:t>
        <w:br/>
        <w:t>z góry dla całego okresu zamówienia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il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energii elektrycznej dostarcz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 okresie realizacji Umowy do wszystkich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energii elektrycznej opisa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szacu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 poziomie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 kW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33 pkt 4 Ustawy Praw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Publicznych,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skazuje minimalny zakres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w przedmiotowym p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u, tj. wolumen energii elektrycznej. Ewentualna zmiana szacowanego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cia nie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skutkow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 dodatkowymi kosztami dl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poza rozliczeniem za faktycznie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il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energii wg cen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Ofercie oraz niniejszej umowie, przy czym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deklaruje pob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 energii elektrycznej w okresie trwania niniejszej umowy na poziomie nie mniejszym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50% wskazanego w ust. 10 wolumen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1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1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2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2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3" w:name="_Hlk107784856"/>
      <w:bookmarkEnd w:id="13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4" w:name="_Hlk107784856"/>
      <w:bookmarkEnd w:id="14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 xml:space="preserve">W związku z zawarciem, realizacją i monitorowaniem wykonywania Umowy Wykonawca będzie przetwarzać dane osobowe osób zatrudnianych przez Zamawiającego lub współpracujących </w:t>
        <w:br/>
        <w:t>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/>
      </w:pPr>
      <w:r>
        <w:rPr>
          <w:rFonts w:cs="Calibri" w:ascii="Calibri" w:hAnsi="Calibri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umowy dystrybucyjnej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w załączniku nr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 Extra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 ExtraLight" w:hAnsi="Source Sans Pro ExtraLight" w:cs="Source Sans Pro Extra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Calibri" w:hAnsi="Gill Sans CE;Calibri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ource Sans Pro ExtraLight" w:hAnsi="Source Sans Pro ExtraLight" w:cs="Source Sans Pro Extra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libri" w:hAnsi="Calibri" w:eastAsia="Times New Roman" w:cs="Calibri"/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Calibri" w:hAnsi="Gill Sans CE;Calibri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Calibri" w:hAnsi="Gill Sans CE;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Calibri" w:hAnsi="Gill Sans CE;Calibri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4:00Z</dcterms:created>
  <dc:creator>xxx</dc:creator>
  <dc:description/>
  <cp:keywords/>
  <dc:language>en-US</dc:language>
  <cp:lastModifiedBy>Ewa Pacek</cp:lastModifiedBy>
  <cp:lastPrinted>2025-04-16T10:12:00Z</cp:lastPrinted>
  <dcterms:modified xsi:type="dcterms:W3CDTF">2025-05-21T07:05:00Z</dcterms:modified>
  <cp:revision>3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622004</vt:lpwstr>
  </property>
  <property fmtid="{D5CDD505-2E9C-101B-9397-08002B2CF9AE}" pid="5" name="_dlc_DocIdItemGuid">
    <vt:lpwstr>813c12de-b0e6-4814-883f-a61a2a01796e</vt:lpwstr>
  </property>
  <property fmtid="{D5CDD505-2E9C-101B-9397-08002B2CF9AE}" pid="6" name="_dlc_DocIdUrl">
    <vt:lpwstr>https://plnewpower.sharepoint.com/sites/wspolny/_layouts/15/DocIdRedir.aspx?ID=UCR76KNYMX3U-1951954605-622004, UCR76KNYMX3U-1951954605-622004</vt:lpwstr>
  </property>
  <property fmtid="{D5CDD505-2E9C-101B-9397-08002B2CF9AE}" pid="7" name="lcf76f155ced4ddcb4097134ff3c332f">
    <vt:lpwstr/>
  </property>
</Properties>
</file>